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63"/>
        <w:gridCol w:w="1637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我的母親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高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rFonts w:cs="新細明體;PMingLiU"/>
                <w:color w:val="000000"/>
                <w:kern w:val="0"/>
              </w:rPr>
              <w:t>能藉由觀察與生活經驗建構母親的形像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rFonts w:cs="新細明體;PMingLiU"/>
                <w:color w:val="000000"/>
                <w:kern w:val="0"/>
              </w:rPr>
              <w:t>學習泥管捏塑的基本技法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rFonts w:cs="新細明體;PMingLiU"/>
                <w:color w:val="000000"/>
                <w:kern w:val="0"/>
              </w:rPr>
              <w:t>學習運用泥管捏塑的方式將母親的形像與特徵具體化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rFonts w:cs="新細明體;PMingLiU"/>
                <w:color w:val="000000"/>
                <w:kern w:val="0"/>
              </w:rPr>
              <w:t>學習如何把陶土作品精緻化，並增加內容提升作品的質感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rFonts w:cs="新細明體;PMingLiU"/>
                <w:color w:val="000000"/>
                <w:kern w:val="0"/>
              </w:rPr>
              <w:t>能引發對父母、祖父母的感恩之情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1-9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藝術創作，感覺自己與別人、自己與自然及環境間的相互關連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活動及作品，美化生活環境和個人心靈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1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藝術創作形式或作品，增加生活趣味，美化自己或與自己有關的生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活空間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母</w:t>
            </w: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親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ㄧ、說明泥管捏塑的基本技法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透過觀察母親的照片，喚起平時與母親互動的生活經驗，引導學生建構母親的形像。</w:t>
            </w:r>
          </w:p>
          <w:p>
            <w:pPr>
              <w:pStyle w:val="Normal"/>
              <w:widowControl/>
              <w:spacing w:before="280" w:after="280"/>
              <w:ind w:left="480" w:hanging="4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、利用故事討論，引發學生對父母、祖父母的感恩之情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四、立體公仔捏塑－運用泥管捏塑的方式將母親的形象與特徵具體呈現。</w:t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五、作品欣賞與討論：我的母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（立體公仔捏塑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仔細觀察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專心製作練習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照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雕塑刀組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陶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3:00Z</dcterms:created>
  <dc:creator>user</dc:creator>
  <dc:description/>
  <cp:keywords/>
  <dc:language>en-US</dc:language>
  <cp:lastModifiedBy>user</cp:lastModifiedBy>
  <cp:lastPrinted>2010-02-26T08:34:00Z</cp:lastPrinted>
  <dcterms:modified xsi:type="dcterms:W3CDTF">2010-02-26T00:45:00Z</dcterms:modified>
  <cp:revision>9</cp:revision>
  <dc:subject/>
  <dc:title>課程主題</dc:title>
</cp:coreProperties>
</file>