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繪聲繪影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認識彩繪工具、色料及相關技法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與人分享相關資料內容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能使用彩繪方式完成自己創意作品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能賞析自己及別人作品並與同學互相討論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3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構思藝術創作的主題與內容，選擇適當的媒體、技法，完成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有規劃、有感情及思想的創作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討論、分析、判斷等方式，表達自己對藝術創作的審美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經驗與見解。</w:t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3-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運用科技及各種方式蒐集、分類不同之藝文資訊，並養成</w:t>
            </w:r>
          </w:p>
          <w:p>
            <w:pPr>
              <w:pStyle w:val="01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習慣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8388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、教學者介紹彩繪技法及其相關應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作品的背景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學生各自發表所收集資料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教學者介紹彩繪顏料特性及其表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技巧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教學者告知彩繪時相關注意事項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學生獨立完成彩繪作品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作品欣賞與討論：龍筆筒（彩繪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仔）</w:t>
            </w:r>
          </w:p>
          <w:p>
            <w:pPr>
              <w:pStyle w:val="Normal"/>
              <w:widowControl/>
              <w:tabs>
                <w:tab w:val="clear" w:pos="480"/>
                <w:tab w:val="left" w:pos="1227" w:leader="none"/>
              </w:tabs>
              <w:spacing w:lineRule="atLeast" w:line="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影片、圖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賞他人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與</w:t>
            </w:r>
            <w:r>
              <w:rPr>
                <w:color w:val="000000"/>
                <w:kern w:val="0"/>
              </w:rPr>
              <w:t>DVD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釉料、色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hd w:fill="auto" w:val="clear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user</dc:creator>
  <dc:description/>
  <cp:keywords/>
  <dc:language>en-US</dc:language>
  <cp:lastModifiedBy>Administrator</cp:lastModifiedBy>
  <cp:lastPrinted>2010-02-26T08:45:00Z</cp:lastPrinted>
  <dcterms:modified xsi:type="dcterms:W3CDTF">2010-03-19T07:17:00Z</dcterms:modified>
  <cp:revision>11</cp:revision>
  <dc:subject/>
  <dc:title>課程主題</dc:title>
</cp:coreProperties>
</file>