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慶端午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志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節（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陶板雕刻的基本技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雕刻的技法完成作品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表達個人作品感受與想法。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分析自己及別人作品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280"/>
              <w:ind w:left="839" w:right="28" w:hanging="839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-2-2 </w:t>
            </w:r>
            <w:r>
              <w:rPr>
                <w:rFonts w:cs="標楷體"/>
                <w:szCs w:val="24"/>
              </w:rPr>
              <w:t>嘗試以視覺、聽覺及動覺的藝術創作形式，表達豐富的想</w:t>
            </w:r>
          </w:p>
          <w:p>
            <w:pPr>
              <w:pStyle w:val="01"/>
              <w:spacing w:lineRule="exact" w:line="280"/>
              <w:ind w:left="838" w:right="28" w:hanging="118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像與創作力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280"/>
              <w:ind w:left="720" w:right="28" w:hanging="7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2-9</w:t>
            </w:r>
            <w:r>
              <w:rPr>
                <w:rFonts w:cs="標楷體"/>
                <w:szCs w:val="24"/>
              </w:rPr>
              <w:t>蒐集有關生活周遭鄉土文物或傳統藝術、生活藝術等藝文資料，並嘗試解釋其特色及背景。</w:t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1"/>
              </w:numPr>
              <w:spacing w:lineRule="exact" w:line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運用藝術創作活動及作品，美化生活環境和個人心靈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585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6"/>
              </w:rPr>
              <w:t>一、事先請學生上網蒐集有關陶板雕刻的作品與資料，在課堂上介紹與分享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6"/>
              </w:rPr>
              <w:t>二、展示陶藝家的陶板雕刻作品，討論作品的藝術表現與造型特色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介紹陶雕的工具、技法與注意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、運用各式龍舟的圖片，引導學生發表龍舟的圖騰、造型、色彩等特色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、陶板雕刻創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6"/>
              </w:rPr>
              <w:t xml:space="preserve">六、作品欣賞與討論：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陶板雕塑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照片 仔細聽講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照片 仔細聽講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心製作 用心學習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過程學生能夠發現問題並提問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作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片   圖片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陶土   雕塑刀組</w:t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7:00Z</dcterms:created>
  <dc:creator>user</dc:creator>
  <dc:description/>
  <dc:language>en-US</dc:language>
  <cp:lastModifiedBy>OPEN</cp:lastModifiedBy>
  <cp:lastPrinted>2010-03-05T09:45:00Z</cp:lastPrinted>
  <dcterms:modified xsi:type="dcterms:W3CDTF">2010-03-22T02:27:00Z</dcterms:modified>
  <cp:revision>12</cp:revision>
  <dc:subject/>
  <dc:title>課程主題</dc:title>
</cp:coreProperties>
</file>