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63"/>
        <w:gridCol w:w="1637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的母親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藉由觀察與生活經驗建構母親的形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學習泥管捏塑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習運用泥管捏塑的方式將母親的形像與特徵具體化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學習如何把陶土作品精緻化，並增加內容提升作品的質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cs="新細明體;PMingLiU"/>
                <w:color w:val="000000"/>
                <w:kern w:val="0"/>
              </w:rPr>
              <w:t>能引發對父母、祖父母的感恩之情。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3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探索各種媒體、技法與形式，了解不同創作要素的效果與差異，以方</w:t>
            </w:r>
          </w:p>
          <w:p>
            <w:pPr>
              <w:pStyle w:val="01"/>
              <w:spacing w:lineRule="exact" w:line="340"/>
              <w:ind w:left="0" w:right="28" w:hanging="81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進行藝術創作活動。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以視覺、聽覺及動覺的藝術創作形式，表達豐富的想像與創作力</w:t>
            </w:r>
          </w:p>
          <w:p>
            <w:pPr>
              <w:pStyle w:val="01"/>
              <w:spacing w:lineRule="exact" w:line="340"/>
              <w:ind w:left="0" w:right="28" w:firstLine="7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4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相互欣賞同儕間視覺、聽覺、動覺的藝術作品，並能描述個人感受及</w:t>
            </w:r>
          </w:p>
          <w:p>
            <w:pPr>
              <w:pStyle w:val="01"/>
              <w:spacing w:lineRule="exact" w:line="340"/>
              <w:ind w:left="0" w:right="28" w:firstLine="7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對他人創作的見解。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numPr>
                <w:ilvl w:val="2"/>
                <w:numId w:val="1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活動及作品，美化生活環境和個人心靈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母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ㄧ、說明泥管捏塑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透過觀察母親的照片，喚起平時與母親互動的生活經驗，引導學生建構母親的形像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利用故事討論，引發學生對父母、祖父母的感恩之情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立體公仔捏塑－運用泥管捏塑的方式將母親的形象與特徵具體呈現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作品欣賞與討論：我的母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（立體公仔捏塑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7:00Z</dcterms:created>
  <dc:creator>user</dc:creator>
  <dc:description/>
  <cp:keywords/>
  <dc:language>en-US</dc:language>
  <cp:lastModifiedBy>user</cp:lastModifiedBy>
  <cp:lastPrinted>2010-02-26T08:45:00Z</cp:lastPrinted>
  <dcterms:modified xsi:type="dcterms:W3CDTF">2010-03-01T03:44:00Z</dcterms:modified>
  <cp:revision>12</cp:revision>
  <dc:subject/>
  <dc:title>課程主題</dc:title>
</cp:coreProperties>
</file>