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63"/>
        <w:gridCol w:w="1637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公雞公雞咕咕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認識陶土的來源與成分，分辨陶土與瓷土之差異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能將創作主題與學生生活環境結合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能將環境教育觀點融入陶藝創作之中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運用各種捏塑方式完成作品。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以視覺、聽覺及動覺的藝術創作形式，表達豐富的想像與創作力</w:t>
            </w:r>
          </w:p>
          <w:p>
            <w:pPr>
              <w:pStyle w:val="01"/>
              <w:spacing w:lineRule="exact" w:line="340"/>
              <w:ind w:left="0" w:right="28" w:hanging="81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         術創作，感覺自己與別人、自己與自然及環境間的相互關連。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612" w:right="28" w:hanging="61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sz w:val="20"/>
              </w:rPr>
              <w:t>1-2-3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藝術創作活動，能用自己的符號記錄所獲得的知識、技法的特性及心中的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1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藝術創作活動及作品，美化生活環境和個人心靈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公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雞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咕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kern w:val="0"/>
              </w:rPr>
              <w:t>ㄧ、認識陶土的來源與成分，說明陶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土與瓷土之差異與分辨方法。</w:t>
            </w:r>
          </w:p>
          <w:p>
            <w:pPr>
              <w:pStyle w:val="Normal"/>
              <w:spacing w:lineRule="exact" w:line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藉由故事及動物圖片引導，將創</w:t>
            </w:r>
          </w:p>
          <w:p>
            <w:pPr>
              <w:pStyle w:val="Normal"/>
              <w:spacing w:lineRule="exact" w:line="48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作主題與學生生活環境結合，使</w:t>
            </w:r>
          </w:p>
          <w:p>
            <w:pPr>
              <w:pStyle w:val="Normal"/>
              <w:spacing w:lineRule="exact" w:line="48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學生容易發揮。</w:t>
            </w:r>
          </w:p>
          <w:p>
            <w:pPr>
              <w:pStyle w:val="Normal"/>
              <w:spacing w:lineRule="exact" w:line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、將環境教育融入於陶藝創作之</w:t>
            </w:r>
          </w:p>
          <w:p>
            <w:pPr>
              <w:pStyle w:val="Normal"/>
              <w:spacing w:lineRule="exact" w:line="240"/>
              <w:rPr>
                <w:rFonts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中，啟發學生欣賞自然之美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四、運用泥球、泥條、手捏成形、拓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印圖形與泥管成形等方式，完成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公雞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作品欣賞與討論：</w:t>
            </w:r>
            <w:r>
              <w:rPr>
                <w:rFonts w:cs="新細明體;PMingLiU"/>
                <w:color w:val="000000"/>
                <w:kern w:val="0"/>
              </w:rPr>
              <w:t>公雞公雞咕咕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叫（手捏成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專心製作練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他人作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與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7:00Z</dcterms:created>
  <dc:creator>user</dc:creator>
  <dc:description/>
  <cp:keywords/>
  <dc:language>en-US</dc:language>
  <cp:lastModifiedBy>6甲學生</cp:lastModifiedBy>
  <cp:lastPrinted>2010-02-26T08:45:00Z</cp:lastPrinted>
  <dcterms:modified xsi:type="dcterms:W3CDTF">2010-03-08T05:49:00Z</dcterms:modified>
  <cp:revision>20</cp:revision>
  <dc:subject/>
  <dc:title>課程主題</dc:title>
</cp:coreProperties>
</file>