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540"/>
        <w:gridCol w:w="1080"/>
        <w:gridCol w:w="180"/>
        <w:gridCol w:w="1080"/>
        <w:gridCol w:w="1620"/>
      </w:tblGrid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主題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繪聲繪影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者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葉志誠</w:t>
            </w:r>
            <w:r>
              <w:rPr>
                <w:rFonts w:cs="新細明體;PMingLiU"/>
                <w:color w:val="000000"/>
                <w:kern w:val="0"/>
              </w:rPr>
              <w:t>老師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對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學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課程節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三節（共</w:t>
            </w:r>
            <w:r>
              <w:rPr>
                <w:color w:val="000000"/>
                <w:kern w:val="0"/>
              </w:rPr>
              <w:t>120</w:t>
            </w:r>
            <w:r>
              <w:rPr>
                <w:rFonts w:cs="新細明體;PMingLiU"/>
                <w:color w:val="000000"/>
                <w:kern w:val="0"/>
              </w:rPr>
              <w:t>分鐘）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目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認識彩繪工具、色料及相關技法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與人分享相關資料內容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能使用彩繪方式完成自己創意作品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能賞析自己及別人作品並與同學互相討論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能力指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探索各種媒體、技法與形式，了解不同創作要素的效果與差</w:t>
            </w:r>
          </w:p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異，以方便進行藝術創作活動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2-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蒐集有關生活周遭鄉土文物或傳統藝術、生活藝術等藝文資</w:t>
            </w:r>
          </w:p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料，並嘗試解釋其特色及背景。</w:t>
            </w:r>
          </w:p>
        </w:tc>
      </w:tr>
      <w:tr>
        <w:trPr>
          <w:trHeight w:val="516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2-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透過觀賞與討論，認識本國藝術，尊重先人所締造的各種</w:t>
            </w:r>
          </w:p>
          <w:p>
            <w:pPr>
              <w:pStyle w:val="01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藝術成果。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年段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主題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內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習活動及預期成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資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8388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、教學者介紹彩繪技法及其相關應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作品的背景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學生各自發表所收集資料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教學者介紹彩繪顏料特性及其表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技巧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教學者告知彩繪時相關注意事項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學生獨立完成彩繪作品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、作品欣賞與討論：奇機（彩繪公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仔）</w:t>
            </w:r>
          </w:p>
          <w:p>
            <w:pPr>
              <w:pStyle w:val="Normal"/>
              <w:widowControl/>
              <w:tabs>
                <w:tab w:val="clear" w:pos="480"/>
                <w:tab w:val="left" w:pos="1227" w:leader="none"/>
              </w:tabs>
              <w:spacing w:lineRule="atLeast" w:line="0"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仔細聽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仔細觀察影片、圖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製作過程學生能夠發現問題並提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欣賞他人作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繪本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本與</w:t>
            </w:r>
            <w:r>
              <w:rPr>
                <w:color w:val="000000"/>
                <w:kern w:val="0"/>
              </w:rPr>
              <w:t>DVD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釉料、色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以相機攝影，並適時補充說明步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巡視指導，若發現問題，協助提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以相機攝影記錄影像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hd w:fill="auto" w:val="clear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04:00Z</dcterms:created>
  <dc:creator>user</dc:creator>
  <dc:description/>
  <cp:keywords/>
  <dc:language>en-US</dc:language>
  <cp:lastModifiedBy>Administrator</cp:lastModifiedBy>
  <cp:lastPrinted>2010-02-26T08:45:00Z</cp:lastPrinted>
  <dcterms:modified xsi:type="dcterms:W3CDTF">2010-03-19T07:18:00Z</dcterms:modified>
  <cp:revision>10</cp:revision>
  <dc:subject/>
  <dc:title>課程主題</dc:title>
</cp:coreProperties>
</file>