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神來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了解上釉的目的及燒陶的方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能將創作主題融入環境之中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了解大地有四季，春為四季之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善用手邊的工具及戳、捏技巧完成陶藝創作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各種媒體，喚起豐富的想像力，以從事視覺、聽覺、動</w:t>
            </w:r>
          </w:p>
          <w:p>
            <w:pPr>
              <w:pStyle w:val="01"/>
              <w:spacing w:lineRule="exact" w:line="340"/>
              <w:ind w:left="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覺的藝術活動，感受創作的喜樂與滿足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確、安全、有效的使用工具或道具，從事藝術創作及展演</w:t>
            </w:r>
          </w:p>
          <w:p>
            <w:pPr>
              <w:pStyle w:val="01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612" w:right="28" w:hanging="61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藝術創作形式或作品，增加生活趣味，美化自己或與自己有關的生活空間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066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介紹上釉及燒陶方式及種類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藉由展示中國歷代陶藝作品影片及圖片，讓學生欣賞釉色之美並了解作品意涵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藉由影片及圖片介紹引導學生說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對春天的看法，讓學生明瞭俯拾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間皆是創作來源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將季節主題融入陶藝創作之中，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發學生欣賞陶藝之美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運用泥條方式，完成自己想要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春天意象的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泥條花瓶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說出春天的感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12:00Z</dcterms:created>
  <dc:creator>user</dc:creator>
  <dc:description/>
  <cp:keywords/>
  <dc:language>en-US</dc:language>
  <cp:lastModifiedBy>Acer</cp:lastModifiedBy>
  <cp:lastPrinted>2010-02-26T08:45:00Z</cp:lastPrinted>
  <dcterms:modified xsi:type="dcterms:W3CDTF">2010-03-14T06:38:00Z</dcterms:modified>
  <cp:revision>21</cp:revision>
  <dc:subject/>
  <dc:title>課程主題</dc:title>
</cp:coreProperties>
</file>