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年有〝魚〞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志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節（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新年的吉祥話，解釋〝魚〞的吉祥話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學生觀察各式各樣的魚圖片，並了解魚身體的特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運用石膏模型塑形的基本技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傳統過年的各項習俗，識得先人生活的趣味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839" w:right="28" w:hanging="839"/>
              <w:rPr>
                <w:rFonts w:cs="標楷體"/>
                <w:sz w:val="20"/>
              </w:rPr>
            </w:pPr>
            <w:r>
              <w:rPr>
                <w:rFonts w:cs="標楷體"/>
                <w:bCs/>
                <w:kern w:val="0"/>
              </w:rPr>
              <w:t xml:space="preserve"> </w:t>
            </w:r>
            <w:r>
              <w:rPr>
                <w:rFonts w:cs="標楷體"/>
                <w:sz w:val="20"/>
              </w:rPr>
              <w:t>1-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-</w:t>
            </w:r>
            <w:r>
              <w:rPr>
                <w:rFonts w:cs="標楷體"/>
                <w:sz w:val="20"/>
              </w:rPr>
              <w:t xml:space="preserve">1   </w:t>
            </w:r>
            <w:r>
              <w:rPr>
                <w:rFonts w:cs="標楷體"/>
                <w:sz w:val="20"/>
              </w:rPr>
              <w:t>嘗試以視覺、聽覺及動覺的藝術創作形式，表達豐富的想像與創作力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firstLine="100"/>
              <w:rPr>
                <w:rFonts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正確、安全、有效的使用工具或道具，從事藝術創作及展演活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接觸各種自然物、人造物與藝術作品，建立初步的審美經驗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90" w:right="28" w:hanging="0"/>
              <w:rPr>
                <w:rFonts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20"/>
              </w:rPr>
              <w:t>透過藝術創作，感覺自己與別人、自己與自然及環境間的相互關連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120" w:right="28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760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、透過觀察各式魚類的照片，喚起平時的生活經驗，</w:t>
            </w:r>
            <w:r>
              <w:rPr>
                <w:rFonts w:ascii="標楷體" w:hAnsi="標楷體" w:cs="標楷體" w:eastAsia="標楷體"/>
                <w:color w:val="000000"/>
              </w:rPr>
              <w:t>引導並了解魚身體的特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說明石膏模型塑型的基本技法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利用影片或圖片討論，讓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傳統過年的各項習俗，識得先人生活的趣味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立體公仔捏塑－運用泥管捏塑的方式將母親的形象與特徵具體呈現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作品欣賞與討論：魚的模型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立體公仔捏塑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仔細觀察照片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心製作練習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過程學生能夠發現問題並提問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片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影片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陶土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魚類的石膏模型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4:00Z</dcterms:created>
  <dc:creator>user</dc:creator>
  <dc:description/>
  <cp:keywords/>
  <dc:language>en-US</dc:language>
  <cp:lastModifiedBy>SharkXP</cp:lastModifiedBy>
  <cp:lastPrinted>2010-03-05T09:45:00Z</cp:lastPrinted>
  <dcterms:modified xsi:type="dcterms:W3CDTF">2010-03-19T01:11:00Z</dcterms:modified>
  <cp:revision>10</cp:revision>
  <dc:subject/>
  <dc:title>課程主題</dc:title>
</cp:coreProperties>
</file>