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5"/>
        <w:gridCol w:w="2625"/>
      </w:tblGrid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周怡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李統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粱幸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5.</w:t>
            </w:r>
            <w:r>
              <w:rPr>
                <w:b/>
              </w:rPr>
              <w:t>李仁美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林世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賴東亮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.</w:t>
            </w:r>
            <w:r>
              <w:rPr>
                <w:b/>
              </w:rPr>
              <w:t>干鴻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候補委員</w:t>
            </w:r>
            <w:r>
              <w:rPr>
                <w:b/>
              </w:rPr>
              <w:t>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李國薇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蕭進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董埠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曾美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候補委員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廖家芸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陳之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王美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李雅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候補委員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林家豪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盧水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孫宇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廖韋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候補委員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楊貴閔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賓正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萬心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張恩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候補委員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洪鈺華</w:t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顏憶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曹以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姚淑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丁婉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簡桂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</w:rPr>
              <w:t>李佩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辛亥國小家長會委員當選名單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39:00Z</dcterms:created>
  <dc:creator>use</dc:creator>
  <dc:description/>
  <cp:keywords/>
  <dc:language>en-US</dc:language>
  <cp:lastModifiedBy>use</cp:lastModifiedBy>
  <dcterms:modified xsi:type="dcterms:W3CDTF">2009-09-28T00:00:00Z</dcterms:modified>
  <cp:revision>1</cp:revision>
  <dc:subject/>
  <dc:title/>
</cp:coreProperties>
</file>