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臺北市文山區辛亥國民小學</w:t>
      </w:r>
      <w:r>
        <w:rPr>
          <w:b/>
          <w:sz w:val="28"/>
          <w:szCs w:val="28"/>
        </w:rPr>
        <w:t>97</w:t>
      </w:r>
      <w:r>
        <w:rPr>
          <w:b/>
          <w:sz w:val="28"/>
          <w:szCs w:val="28"/>
        </w:rPr>
        <w:t>學年度第</w:t>
      </w:r>
      <w:r>
        <w:rPr>
          <w:b/>
          <w:sz w:val="28"/>
          <w:szCs w:val="28"/>
        </w:rPr>
        <w:t>2</w:t>
      </w:r>
      <w:r>
        <w:rPr>
          <w:b/>
          <w:sz w:val="28"/>
          <w:szCs w:val="28"/>
        </w:rPr>
        <w:t>學期學校日家長建議事項彙整回覆表</w:t>
      </w:r>
    </w:p>
    <w:tbl>
      <w:tblPr>
        <w:tblW w:w="10368" w:type="dxa"/>
        <w:jc w:val="left"/>
        <w:tblInd w:w="0" w:type="dxa"/>
        <w:tblLayout w:type="fixed"/>
        <w:tblCellMar>
          <w:top w:w="0" w:type="dxa"/>
          <w:left w:w="108" w:type="dxa"/>
          <w:bottom w:w="0" w:type="dxa"/>
          <w:right w:w="108" w:type="dxa"/>
        </w:tblCellMar>
      </w:tblPr>
      <w:tblGrid>
        <w:gridCol w:w="1188"/>
        <w:gridCol w:w="3600"/>
        <w:gridCol w:w="126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家長建議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責單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研覆內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w:t>
            </w:r>
            <w:r>
              <w:rPr/>
              <w:t>1</w:t>
            </w:r>
            <w:r>
              <w:rPr/>
              <w:t>班</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一年</w:t>
            </w:r>
            <w:r>
              <w:rPr/>
              <w:t>1</w:t>
            </w:r>
            <w:r>
              <w:rPr/>
              <w:t>班前水槽邊緣過於鋒利，易造成孩童受傷，希校方儘速解決，保障學童校園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總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為了維護學生，安全已請廠商估價施作護墊，謝謝您的建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低年級課後輔導班應加強學生課業的輔導，並且希望能有具體成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謝謝家長的建議，本校課後輔導班主要是指導學生完成當日的作業，若時間許可則提供閱讀、才藝及益智遊戲等活動，教師會盡可能在有限的時間裡，讓每一位學生完成作業。讓我們共同協助孩子的學習。</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校方是否考量增加書法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感謝家長的建議，書法教學是九年一貫課程中國語文能力指標屬於識字與寫字能力向度的其中一項，低年級主要是硬筆字的學習，中高年才開始認識書體的類別及書寫練習。本校三至六年級各班皆有安排書法課程，課後活動學校也安排書法課讓有興趣的小朋友繼續學習，期末學校更安排書法專業人士蒞校揮毫讓學生觀摩。國語文要敎的內容多，但節數有限，目前尚無增加書法課程之空間。</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w:t>
            </w:r>
            <w:r>
              <w:rPr/>
              <w:t>2</w:t>
            </w:r>
            <w:r>
              <w:rPr/>
              <w:t>班</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操場上的</w:t>
            </w:r>
            <w:r>
              <w:rPr/>
              <w:t>PU</w:t>
            </w:r>
            <w:r>
              <w:rPr/>
              <w:t>面常將衣服弄成綠色，也可能誤食，是否有改善的空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目前學校之</w:t>
            </w:r>
            <w:r>
              <w:rPr/>
              <w:t>PU</w:t>
            </w:r>
            <w:r>
              <w:rPr/>
              <w:t>操場，使用時會有沾上手或衣服的情形，此情形在許多學校亦存在。經查詢相關資料，其材質為樹脂類，安定性應無虞，本校也會指導學生在運動完後儘快洗手或清洗之即可去除，學校也將持續維護與保養，日後若有相關工程施作，也會避免使用此類材質，讓大家能安心的運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課輔班為何混班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目前本校課後輔導班一至四年級皆獨立開班，但其他才藝、運動等班別因參加學生少，則採合班教學。雖然有些班別採合班教學，但老師會依據學生的程度規畫適合的課程內容，教學方法也會依據學生的狀況採用不同的策略，請家長放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級</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孩子在一樓及地下室遊玩，回家後家長發現孩子的肚子上有跳蚤咬過的痕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學校對環境整潔非常重視，已針對地下室和東棟、南棟一樓進行消毒，也將在</w:t>
            </w:r>
            <w:r>
              <w:rPr/>
              <w:t>5</w:t>
            </w:r>
            <w:r>
              <w:rPr/>
              <w:t>月份進行校園全面消毒。暑假期間配合環保局噴藥，</w:t>
            </w:r>
            <w:r>
              <w:rPr/>
              <w:t>11</w:t>
            </w:r>
            <w:r>
              <w:rPr/>
              <w:t>月再進行全面消毒，以維護校園環境衛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學校為了學生安全考量，目前門禁至</w:t>
            </w:r>
            <w:r>
              <w:rPr/>
              <w:t>17</w:t>
            </w:r>
            <w:r>
              <w:rPr/>
              <w:t>時</w:t>
            </w:r>
            <w:r>
              <w:rPr/>
              <w:t>30</w:t>
            </w:r>
            <w:r>
              <w:rPr/>
              <w:t>分才開放校外人士進校園運動，但每次才到六點就天黑了，孩子根本無法充分運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導處</w:t>
            </w:r>
          </w:p>
          <w:p>
            <w:pPr>
              <w:pStyle w:val="Normal"/>
              <w:jc w:val="center"/>
              <w:rPr/>
            </w:pPr>
            <w:r>
              <w:rPr/>
              <w:t>總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目前學校的課後活動每日進行到</w:t>
            </w:r>
            <w:r>
              <w:rPr/>
              <w:t>17</w:t>
            </w:r>
            <w:r>
              <w:rPr/>
              <w:t>：</w:t>
            </w:r>
            <w:r>
              <w:rPr/>
              <w:t>30</w:t>
            </w:r>
            <w:r>
              <w:rPr/>
              <w:t>才結束，為維護校園安全，並避免可後活動的學生上課受到干擾，依規定須於</w:t>
            </w:r>
            <w:r>
              <w:rPr/>
              <w:t>17</w:t>
            </w:r>
            <w:r>
              <w:rPr/>
              <w:t>：</w:t>
            </w:r>
            <w:r>
              <w:rPr/>
              <w:t>30</w:t>
            </w:r>
            <w:r>
              <w:rPr/>
              <w:t>以後，校園才對外開放。關於校園開放後的夜間照明，目前至</w:t>
            </w:r>
            <w:r>
              <w:rPr/>
              <w:t>3</w:t>
            </w:r>
            <w:r>
              <w:rPr/>
              <w:t>月底，大操場均於</w:t>
            </w:r>
            <w:r>
              <w:rPr/>
              <w:t>17</w:t>
            </w:r>
            <w:r>
              <w:rPr/>
              <w:t>：</w:t>
            </w:r>
            <w:r>
              <w:rPr/>
              <w:t>00</w:t>
            </w:r>
            <w:r>
              <w:rPr/>
              <w:t>起即開啟至</w:t>
            </w:r>
            <w:r>
              <w:rPr/>
              <w:t>19</w:t>
            </w:r>
            <w:r>
              <w:rPr/>
              <w:t>：</w:t>
            </w:r>
            <w:r>
              <w:rPr/>
              <w:t>00</w:t>
            </w:r>
            <w:r>
              <w:rPr/>
              <w:t>，應可提供明亮的活動環境。</w:t>
            </w:r>
            <w:r>
              <w:rPr/>
              <w:t>4</w:t>
            </w:r>
            <w:r>
              <w:rPr/>
              <w:t>月起，將視天候狀況，考慮是否調整照明時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w:t>
            </w:r>
            <w:r>
              <w:rPr/>
              <w:t>2</w:t>
            </w:r>
            <w:r>
              <w:rPr/>
              <w:t>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我的閱讀護照」是否可以讓家長自行影印製作新的冊子？因為有些小朋友已經遺失護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為鼓勵學生多多閱讀本校會再印製新的閱讀護照，並補發給遺失的同學，藉此機會也請家長叮嚀孩子要好好保存，不要遺失，避免資源的浪費。</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兔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希望廁所內已壞掉多日的水龍頭，能儘速更換，並注意幼童衛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針對學校各項設施維修，總務處會盡全力儘速處理。另今年暑假時廁所將全面整修，屆時廁所設施將全面更新，帶給學生更優質的如廁環境。</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教室內的投影機已送修多時，孩童反映喜歡看老師製作的故事簡報，請相關單位人員儘速處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謝謝家長的反應，目前幼稚園的單槍已經修復完畢。</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小朋友回家有反映，在教室外走廊有小學部的學生奔跑，碰撞到孩童，希望學校協助以免孩童受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導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謝謝建議，學校將持續加強安全教育的宣導與叮嚀，尤其是在幼稚園教室前的走廊區域，今後會加強指導學生落實自我安全管理，以共同維護學童之安全。並希望培養學生行走時，能夠做到學會尊重與禮讓，「在走廊與上下樓梯都能夠輕聲慢步走，讓安全快樂隨身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學校網站內的留言板為何不見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家長或民眾有任何問題需要向學校反映，或有任何訊息需要透過學校傳達，可直接向老師、學校行政單位、家長會或</w:t>
            </w:r>
            <w:r>
              <w:rPr/>
              <w:t>email</w:t>
            </w:r>
            <w:r>
              <w:rPr/>
              <w:t>方式向學校反應。因此反映的管道很多，請家長多多利用。</w:t>
            </w:r>
          </w:p>
        </w:tc>
      </w:tr>
      <w:tr>
        <w:trPr>
          <w:trHeight w:val="7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如何知道家長所反映的問題，學校處理結果在何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輔導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家長於學校日所建議之事項，在彙整學校日各班記錄後，儘速交由各處室依權責辦理答覆，並由輔導室統整將回覆表先行公告於本校網頁，自本學期起亦會設置學校日網頁專區，將回覆表公布於該網頁專區。</w:t>
            </w:r>
          </w:p>
        </w:tc>
      </w:tr>
      <w:tr>
        <w:trPr>
          <w:trHeight w:val="7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如果小朋友在學校玩耍時，遇到被其他小朋友欺負或被打，要跟何人申訴？何人處理？如果在課後時間，如何處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處</w:t>
            </w:r>
          </w:p>
          <w:p>
            <w:pPr>
              <w:pStyle w:val="Normal"/>
              <w:jc w:val="center"/>
              <w:rPr/>
            </w:pPr>
            <w:r>
              <w:rPr/>
              <w:t>訓導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課後活動時間任課老師皆會注意學生的安全，下課時間也會注意學生活動的情形。除此之外，行政會有輪值人員協助課後活動班的進行。學生若發生衝突，家長可以協助立即制止，且立刻告知任課老師處理。</w:t>
            </w:r>
          </w:p>
        </w:tc>
      </w:tr>
    </w:tbl>
    <w:p>
      <w:pPr>
        <w:pStyle w:val="Normal"/>
        <w:rPr/>
      </w:pPr>
      <w:r>
        <w:rPr/>
      </w:r>
    </w:p>
    <w:sectPr>
      <w:type w:val="nextPage"/>
      <w:pgSz w:w="11906" w:h="16838"/>
      <w:pgMar w:left="900" w:right="74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02:00Z</dcterms:created>
  <dc:creator>ClassAMD970305</dc:creator>
  <dc:description/>
  <cp:keywords/>
  <dc:language>en-US</dc:language>
  <cp:lastModifiedBy>aa</cp:lastModifiedBy>
  <dcterms:modified xsi:type="dcterms:W3CDTF">2009-03-26T13:36:00Z</dcterms:modified>
  <cp:revision>16</cp:revision>
  <dc:subject/>
  <dc:title>臺北市文山區辛亥國民小學97學年度第1學期學校日家長建議彙整表</dc:title>
</cp:coreProperties>
</file>