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Times New Roman"/>
        </w:rPr>
        <w:t xml:space="preserve">      </w:t>
      </w:r>
      <w:r>
        <w:rPr>
          <w:b/>
        </w:rPr>
        <w:t>學年研讀書刊</w:t>
      </w:r>
      <w:r>
        <w:rPr>
          <w:b/>
        </w:rPr>
        <w:t>:   2007</w:t>
      </w:r>
      <w:r>
        <w:rPr>
          <w:b/>
        </w:rPr>
        <w:t>親子天下專刊</w:t>
      </w:r>
      <w:r>
        <w:rPr>
          <w:b/>
          <w:sz w:val="28"/>
          <w:szCs w:val="28"/>
        </w:rPr>
        <w:t>『教出品格力』</w:t>
      </w:r>
    </w:p>
    <w:p>
      <w:pPr>
        <w:pStyle w:val="Normal"/>
        <w:ind w:left="-720" w:hanging="0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28"/>
          <w:szCs w:val="28"/>
        </w:rPr>
        <w:t>討論文章</w:t>
      </w:r>
      <w:r>
        <w:rPr>
          <w:b/>
          <w:sz w:val="28"/>
          <w:szCs w:val="28"/>
        </w:rPr>
        <w:t xml:space="preserve">: 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天下父母最難解的教養焦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個該怎麼辦</w:t>
      </w:r>
      <w:r>
        <w:rPr>
          <w:sz w:val="28"/>
          <w:szCs w:val="28"/>
        </w:rPr>
        <w:t>?</w:t>
      </w:r>
      <w:r>
        <w:rPr>
          <w:sz w:val="28"/>
          <w:szCs w:val="28"/>
        </w:rPr>
        <w:t>」</w:t>
      </w:r>
    </w:p>
    <w:p>
      <w:pPr>
        <w:pStyle w:val="Normal"/>
        <w:ind w:left="-2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在現實經濟的壓力下，許多父母除了必須投注極大的心力在工作上，在教養孩子的工作，往往是在精疲力盡的狀況下勉強進行。其實孩子需要的是家長的陪伴、參與，就是父母給孩子的最大祝福，過度的溺愛反而有害孩子的人格成長。</w:t>
      </w:r>
    </w:p>
    <w:p>
      <w:pPr>
        <w:pStyle w:val="Normal"/>
        <w:ind w:left="-2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面對這樣一個充滿誘惑、價值混亂的時代，很多父母在面對孩子的許多偏差行為，常不知如何是好，以下是作者提供的實用對策。</w:t>
      </w:r>
    </w:p>
    <w:p>
      <w:pPr>
        <w:pStyle w:val="Normal"/>
        <w:ind w:left="-20" w:hanging="7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困境一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當孩子成為天生買家，亂花錢，怎麼辦</w:t>
      </w:r>
      <w:r>
        <w:rPr>
          <w:b/>
          <w:sz w:val="28"/>
          <w:szCs w:val="28"/>
        </w:rPr>
        <w:t>?</w:t>
      </w:r>
    </w:p>
    <w:p>
      <w:pPr>
        <w:pStyle w:val="Normal"/>
        <w:ind w:left="-19" w:hanging="70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對策</w:t>
      </w:r>
      <w:r>
        <w:rPr>
          <w:sz w:val="28"/>
          <w:szCs w:val="28"/>
        </w:rPr>
        <w:t>: 1.</w:t>
      </w:r>
      <w:r>
        <w:rPr>
          <w:sz w:val="28"/>
          <w:szCs w:val="28"/>
        </w:rPr>
        <w:t>父母以身作則，減少自己的物質慾望。</w:t>
      </w:r>
    </w:p>
    <w:p>
      <w:pPr>
        <w:pStyle w:val="Normal"/>
        <w:ind w:left="-2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減少孩子看電視的時間，父母可多安排戶外活動，多發覺不需要花大錢就</w:t>
      </w:r>
    </w:p>
    <w:p>
      <w:pPr>
        <w:pStyle w:val="Normal"/>
        <w:ind w:left="-22" w:firstLine="840"/>
        <w:rPr>
          <w:sz w:val="28"/>
          <w:szCs w:val="28"/>
        </w:rPr>
      </w:pPr>
      <w:r>
        <w:rPr>
          <w:sz w:val="28"/>
          <w:szCs w:val="28"/>
        </w:rPr>
        <w:t>可以有的生活樂趣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當孩子想買東西的時候，父母可以和孩子什麼是「需要的」，什麼是「想要的」</w:t>
      </w:r>
      <w:r>
        <w:rPr>
          <w:sz w:val="28"/>
          <w:szCs w:val="28"/>
        </w:rPr>
        <w:t>!</w:t>
      </w:r>
      <w:r>
        <w:rPr>
          <w:sz w:val="28"/>
          <w:szCs w:val="28"/>
        </w:rPr>
        <w:t>必要時要跟孩子說：「</w:t>
      </w:r>
      <w:r>
        <w:rPr>
          <w:sz w:val="28"/>
          <w:szCs w:val="28"/>
        </w:rPr>
        <w:t>no</w:t>
      </w:r>
      <w:r>
        <w:rPr>
          <w:sz w:val="28"/>
          <w:szCs w:val="28"/>
        </w:rPr>
        <w:t>」</w:t>
      </w:r>
    </w:p>
    <w:p>
      <w:pPr>
        <w:pStyle w:val="Normal"/>
        <w:ind w:left="841" w:hanging="841"/>
        <w:rPr/>
      </w:pPr>
      <w:r>
        <w:rPr>
          <w:b/>
          <w:sz w:val="28"/>
          <w:szCs w:val="28"/>
        </w:rPr>
        <w:t>困境二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當孩子沉溺電視，而且模仿不好的行為時，該怎麼辦</w:t>
      </w:r>
      <w:r>
        <w:rPr>
          <w:b/>
          <w:sz w:val="28"/>
          <w:szCs w:val="28"/>
        </w:rPr>
        <w:t xml:space="preserve">? </w:t>
      </w:r>
    </w:p>
    <w:p>
      <w:pPr>
        <w:pStyle w:val="Normal"/>
        <w:ind w:left="841" w:hanging="841"/>
        <w:rPr/>
      </w:pPr>
      <w:r>
        <w:rPr>
          <w:b/>
          <w:sz w:val="28"/>
          <w:szCs w:val="28"/>
        </w:rPr>
        <w:t>對策</w:t>
      </w:r>
      <w:r>
        <w:rPr>
          <w:sz w:val="28"/>
          <w:szCs w:val="28"/>
        </w:rPr>
        <w:t>:1.</w:t>
      </w:r>
      <w:r>
        <w:rPr>
          <w:sz w:val="28"/>
          <w:szCs w:val="28"/>
        </w:rPr>
        <w:t>盡量減少孩子接觸電視、電玩、上網的機會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限制孩子看電視的時間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轉移孩子的興趣，多帶孩子到戶外走走，或去逛書店，圖書館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建立孩子「延遲享樂」的想法，讓孩子先念書、寫功課，再去看電視或上網，陪孩子一起看電視，可以減少孩子收到不當內容的機會。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境三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孩子整天掛在網上，半夜還不睡，怎麼辦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對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1.</w:t>
      </w:r>
      <w:r>
        <w:rPr>
          <w:sz w:val="28"/>
          <w:szCs w:val="28"/>
        </w:rPr>
        <w:t>把上網探索變成家庭活動，幫助孩子選擇優良網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與孩子訂立清楚的上網規定，把規定貼在電腦上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用軟體過慮色情網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把電腦放在客廳或家人一起活動的地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境四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小孩沒責任感，什麼都要人家來收拾善後，怎麼辦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對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養孩子獨立思考的能力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要讓孩子練習自己選擇，並面對自己選擇的後果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要培養孩子時間管理的能力，時間管理就是自我管理，是培養責任感的基礎。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境五：孩子只要一遇到困難就放棄，怎麼辦</w:t>
      </w:r>
      <w:r>
        <w:rPr>
          <w:b/>
          <w:sz w:val="28"/>
          <w:szCs w:val="28"/>
        </w:rPr>
        <w:t>?</w:t>
      </w:r>
    </w:p>
    <w:p>
      <w:pPr>
        <w:pStyle w:val="Normal"/>
        <w:ind w:left="841" w:hanging="841"/>
        <w:rPr>
          <w:sz w:val="28"/>
          <w:szCs w:val="28"/>
        </w:rPr>
      </w:pPr>
      <w:r>
        <w:rPr>
          <w:b/>
          <w:sz w:val="28"/>
          <w:szCs w:val="28"/>
        </w:rPr>
        <w:t>對策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>學習其實是一種付出後的快樂，當孩子自我期許很高，很容易自責的情況下，父母應多給予支持、鼓勵，以紓解孩子的焦慮。相反的，當孩子自我期望很低或成就動機很低，父母就應該多給一些外在壓力，提高他對自己的要求與期望。</w:t>
      </w:r>
    </w:p>
    <w:p>
      <w:pPr>
        <w:pStyle w:val="Normal"/>
        <w:ind w:left="84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境六：孩子做什麼只想到自己，不關心也不尊重人，怎麼辦</w:t>
      </w:r>
      <w:r>
        <w:rPr>
          <w:b/>
          <w:sz w:val="28"/>
          <w:szCs w:val="28"/>
        </w:rPr>
        <w:t>?</w:t>
      </w:r>
    </w:p>
    <w:p>
      <w:pPr>
        <w:pStyle w:val="Normal"/>
        <w:ind w:left="981" w:hanging="981"/>
        <w:rPr/>
      </w:pPr>
      <w:r>
        <w:rPr>
          <w:b/>
          <w:sz w:val="28"/>
          <w:szCs w:val="28"/>
        </w:rPr>
        <w:t>對策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父母需從小就立下很好的榜樣，經常對人展現出善意和尊重，表現出體諒和同理心，常感恩並懂得原諒他人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帶孩子參與社區服務，或在家中讓孩子負責做些家事。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對於獨生子女，父母可以特別安排一些情境，讓孩子學會分享，學會與同年齡的孩子溝通。</w:t>
      </w:r>
    </w:p>
    <w:p>
      <w:pPr>
        <w:pStyle w:val="Normal"/>
        <w:ind w:left="1401" w:hanging="14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境七：孩子學校裡有惡霸或孩子有暴力傾向，怎麼辦</w:t>
      </w:r>
      <w:r>
        <w:rPr>
          <w:b/>
          <w:sz w:val="28"/>
          <w:szCs w:val="28"/>
        </w:rPr>
        <w:t>?</w:t>
      </w:r>
    </w:p>
    <w:p>
      <w:pPr>
        <w:pStyle w:val="Normal"/>
        <w:ind w:left="1401" w:hanging="1401"/>
        <w:rPr/>
      </w:pPr>
      <w:r>
        <w:rPr>
          <w:b/>
          <w:sz w:val="28"/>
          <w:szCs w:val="28"/>
        </w:rPr>
        <w:t>對策：</w:t>
      </w:r>
      <w:r>
        <w:rPr>
          <w:sz w:val="28"/>
          <w:szCs w:val="28"/>
        </w:rPr>
        <w:t>有暴力傾向的孩子通常來自有暴力傾向的家庭，此外缺乏關心、缺乏陪伴</w:t>
      </w:r>
    </w:p>
    <w:p>
      <w:pPr>
        <w:pStyle w:val="Normal"/>
        <w:ind w:left="1402" w:hanging="560"/>
        <w:rPr>
          <w:sz w:val="28"/>
          <w:szCs w:val="28"/>
        </w:rPr>
      </w:pPr>
      <w:r>
        <w:rPr>
          <w:sz w:val="28"/>
          <w:szCs w:val="28"/>
        </w:rPr>
        <w:t>也是助長孩子暴力的原因之一。</w:t>
      </w:r>
    </w:p>
    <w:p>
      <w:pPr>
        <w:pStyle w:val="Normal"/>
        <w:ind w:left="1402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教導孩子保護自己，父母親可以這麼做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鼓勵孩子交朋友，在發展友誼的過程中，孩子會學會更多社交技巧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建立更緊密的社會互助網路，在需要時得到協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養孩子幽默感，在青春期時，幽默感常能化解暴力的攻擊，懂得自我解嘲，而不去嘲笑他人，反應能獲得尊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要讓孩子有自信，也能尊重他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萬一孩子受到暴力攻擊時，找可信賴的大人或聯合一群人，向有關單位舉發出來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要避免孩子有暴力傾向，父母可以這樣做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排一些固定的家庭活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導孩子健康的處理自己的怒氣，深呼吸、說出來、去運動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避免孩子看太多暴力的電視和電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困境八：孩子跟陌生人交往，怎麼辦</w:t>
      </w:r>
      <w:r>
        <w:rPr>
          <w:sz w:val="28"/>
          <w:szCs w:val="28"/>
        </w:rPr>
        <w:t>?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對策：青春期是孩子開始對異性產生好奇的階段，也是想要有自己的秘密，脫離父母管束，證明自己長大的階段。建議父母多了解孩子的興趣，了解他們的世界，藉由一起做一件事，多交談、交心，並提醒他網路交友的風險，與孩子建立清楚的網路使用規則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困境九：孩子不誠實，投機取巧，考試作弊，怎麼辦</w:t>
      </w:r>
      <w:r>
        <w:rPr>
          <w:sz w:val="28"/>
          <w:szCs w:val="28"/>
        </w:rPr>
        <w:t>?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對策：作弊有習慣性和傳染性，父母應該不要只一味要求孩子要考高分，更應訓練孩子誠實的態度，告訴孩子誠實是美德不誠實是污點。父母應適時的引導，讓孩子知到投機取巧的後果，並鼓勵孩子靠自己的實力，即使考不考，只要一次次進步，也比作弊來得好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困境十：孩子過分注重身材、外表，怎麼辦</w:t>
      </w:r>
      <w:r>
        <w:rPr>
          <w:sz w:val="28"/>
          <w:szCs w:val="28"/>
        </w:rPr>
        <w:t>?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>對策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幫助孩子從小養成良好的飲食習慣，在家儘量提供健康的食物，可以預防孩子過胖。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建立孩子的自信心，讓孩子了解自己的長處，以及每個人的優點，外表不代表一個人的全部。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了解同儕對孩子造成的壓力，傾聽、溝通，並表達關心支持，把孩子的注意力引導到內在的成長。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1202"/>
        </w:tabs>
        <w:ind w:left="1202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3:25:00Z</dcterms:created>
  <dc:creator>SuperXP</dc:creator>
  <dc:description/>
  <cp:keywords/>
  <dc:language>en-US</dc:language>
  <cp:lastModifiedBy>SuperXP</cp:lastModifiedBy>
  <cp:lastPrinted>2007-06-10T14:23:00Z</cp:lastPrinted>
  <dcterms:modified xsi:type="dcterms:W3CDTF">2007-06-10T06:24:00Z</dcterms:modified>
  <cp:revision>6</cp:revision>
  <dc:subject/>
  <dc:title>      學年研讀書刊:   2007親子天下專刊『教出品格力』</dc:title>
</cp:coreProperties>
</file>