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28"/>
          <w:szCs w:val="28"/>
        </w:rPr>
      </w:pPr>
      <w:r>
        <w:rPr>
          <w:rFonts w:ascii="文鼎粗隸" w:hAnsi="文鼎粗隸" w:eastAsia="文鼎粗隸"/>
          <w:sz w:val="28"/>
          <w:szCs w:val="28"/>
        </w:rPr>
        <w:t>自然與生活科技評量辦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家長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時間過得真快，轉眼間已經進入新的學期，經過一學期的相處，我與孩子彼此已熟悉，相信以後會越來越好。本學期自然與生活科技所，探討的內容包括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大家來種菜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動物大會師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奇妙的水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認識天氣等四個單元，我們希望孩子除了學會知識以外，更能從種菜及觀察動物的過程，瞭解自然界的生物和我們人類是習習相關的，我們應該發揮愛心，好好疼惜他们，愛護我们的地球。自然與生活科技所著重的是觀察與實驗，孩子若能透過實地觀察及實驗，將能加深其對課程的瞭解及印象，因此只要孩子能夠操作且沒有危險性的，我們將在課程中讓孩子實際做做看，使課程更生動活潑，以提高孩子的學習興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評量方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、平時成績：</w:t>
      </w:r>
      <w:r>
        <w:rPr/>
        <w:t>5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然習作：強調內容完整，字體美觀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平時考：每次將登記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的考試成績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學習態度：每次上課未攜帶課本、習作或不專心，即登記一次差，每登記一次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扣３分，依此類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定期評量成績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勵辦法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作業：每個單元結束，收回習作批改給分時，若能全班第一次便交齊，則每位同學都可獲得一份小禮物。而習作得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者，可以在榮譽護照上蓋個章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學習態度：每次段考，學習態度得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者，即可在榮譽護照上蓋個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平時考及段考成績都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者，即可在榮譽護照上蓋個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38"/>
        <w:gridCol w:w="4563"/>
      </w:tblGrid>
      <w:tr>
        <w:trPr/>
        <w:tc>
          <w:tcPr>
            <w:tcW w:w="4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考日期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考範圍</w:t>
            </w:r>
          </w:p>
        </w:tc>
      </w:tr>
      <w:tr>
        <w:trPr/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單元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、三單元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單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cs="新細明體;PMingLiU" w:ascii="新細明體;PMingLiU" w:hAnsi="新細明體;PMingLiU"/>
        </w:rPr>
        <w:t xml:space="preserve">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文鼎粗隸" w:cs="文鼎粗隸" w:ascii="文鼎粗隸" w:hAnsi="文鼎粗隸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  <w:r>
        <w:rPr>
          <w:rFonts w:ascii="文鼎粗行楷" w:hAnsi="文鼎粗行楷" w:cs="細明體;MingLiU" w:eastAsia="文鼎粗行楷"/>
          <w:sz w:val="36"/>
          <w:szCs w:val="36"/>
        </w:rPr>
        <w:t>柯</w:t>
      </w:r>
      <w:r>
        <w:rPr>
          <w:rFonts w:ascii="文鼎粗行楷" w:hAnsi="文鼎粗行楷" w:cs="新細明體;PMingLiU" w:eastAsia="文鼎粗行楷"/>
          <w:sz w:val="36"/>
          <w:szCs w:val="36"/>
        </w:rPr>
        <w:t>老師、</w:t>
      </w:r>
      <w:r>
        <w:rPr>
          <w:rFonts w:ascii="文鼎粗行楷" w:hAnsi="文鼎粗行楷" w:cs="細明體;MingLiU" w:eastAsia="文鼎粗行楷"/>
          <w:sz w:val="36"/>
          <w:szCs w:val="36"/>
        </w:rPr>
        <w:t>王老師</w:t>
      </w:r>
      <w:r>
        <w:rPr>
          <w:rFonts w:ascii="文鼎粗隸" w:hAnsi="文鼎粗隸" w:cs="新細明體;PMingLiU" w:eastAsia="文鼎粗隸"/>
          <w:sz w:val="36"/>
          <w:szCs w:val="36"/>
        </w:rPr>
        <w:t>敬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</w:t>
      </w:r>
      <w:r>
        <w:rPr>
          <w:rFonts w:eastAsia="文鼎粗隸" w:cs="文鼎粗隸" w:ascii="文鼎粗隸" w:hAnsi="文鼎粗隸"/>
        </w:rPr>
        <w:t xml:space="preserve"> </w:t>
      </w:r>
      <w:r>
        <w:rPr>
          <w:rFonts w:eastAsia="文鼎粗隸" w:cs="新細明體;PMingLiU" w:ascii="文鼎粗隸" w:hAnsi="文鼎粗隸"/>
        </w:rPr>
        <w:t>98.02.2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0:16:00Z</dcterms:created>
  <dc:creator>t57</dc:creator>
  <dc:description/>
  <cp:keywords/>
  <dc:language>en-US</dc:language>
  <cp:lastModifiedBy>klps</cp:lastModifiedBy>
  <cp:lastPrinted>2007-03-02T08:46:00Z</cp:lastPrinted>
  <dcterms:modified xsi:type="dcterms:W3CDTF">2009-02-19T06:43:00Z</dcterms:modified>
  <cp:revision>13</cp:revision>
  <dc:subject/>
  <dc:title>自然與生活科技評量辦法</dc:title>
</cp:coreProperties>
</file>