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從開心農場看生命教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來最熱門的話題，莫過於討論線上互動遊戲開心農場，能夠人在家中坐，指間彈動之際便完成「開軒面場圃」「種豆南山下」的悠然意境，這樣的誘惑真令人心動神馳、趨之若騖，菜種得如何不得而知，倒是不少人因此在工作、學業上都荒廢了，鎮日沈迷於一方螢幕之間，努力耕種永遠收成不了的農作，倒是詐騙集團收成得快，警方已破獲不少利用開心農場交易的不法案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其中受害者不乏未成年的孩子們，而這樣的傷害還不在於表面上財物的損失，物質上的損害是可以細數的，但心靈上的誤導或傷害就難以估計。小時候，我對於能夠養一隻寵物總是充滿期待，總希望有一隻毛絨絨的小狗或是高傲的貓來豐富我的生活，讓空間充滿狗狗熱烈的喘息聲或貓咪愛嬌的咪嗚聲，這是我對於寵物最鮮明的想像。直到在我讀大學時，我在滂沱大雨中撿到了那個虛弱的小傢伙，牠是一隻棄貓，剛被母親生下就被拋棄在寒流中的台北街頭，如果不是遇見我，牠那個晚上就難以存活。從未真正獨立養過寵物的我，幾經掙扎之下，決定收養了牠，怎麼樣，我也做不到再把牠放回原處去，看牠虛弱無助的發抖，這樣的舉動我做不出來，後來，我知道那就叫「惻隱之心」，當然，這個名詞我早在書上學過，但是真正發自內心，是因為與小貓的相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很幸運，因為也許有些人，一輩子都無法體會出那種幽微的感受，那是一種對生命的珍惜與付出，這樣的感受應是開心農場所無法提供，而最彌足珍貴的。有一次，在討論《目送》中提到關於學生自殺的文章，這篇文章引起了同仁們的熱烈討論，身為老師我們該做什麼來避免孩子走上這條路？感謝上天，臺灣的老師還是充滿熱忱與溫暖的，只要對孩子有益的事，我們都樂於嘗試與討論，最後我們的結論是「提供孩子正向的生命經驗」，人生難免會遇到挫折，我們需要一點信念，才能在不順利的時候做出正確的判斷，每個人的生命經驗都不同，孩子們的年紀畢竟還小，但是可以透過他人的生命經驗來補足、強壯，就像蘇麗文的負傷奮戰、口足畫家楊恩典對上帝的歌頌、水蜜桃阿嬤和五個孩子之間強烈的親情……等，都可以做為我們對生命韌性的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來也有學者專家討論在生命教育的部分，我們已經引導了、啟發了，讓孩子感動了，但是行動的部分呢？確實，跟開心農場的立即收成比起來，善的種子的發芽確實進展緩慢，我們無法立即收成，也不能互贈雞隻或牛羊，只能等待，孩子的人生很長，我們無法預知種下的種籽什麼時候會開出美麗的花？可以確定的是，他在人生路上一定受用得到。行動不只是落實在眼前，更重要的是激發心裡的感動與對話。當然，可以做的善行或是做志工送愛心，都是非常好的行動表現，愛由做中學，既自然又能給孩子很多的成就感，皆十分值得鼓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收養的小貓取名叫小天，決定養時便送去給獸醫打預防針、檢查身體並且洗了一個舒服的澡，洗完澡的小天就像上天給的奇異恩典，變得那樣充滿生氣，我已經準備好要迎接小天進入我的生命，只是醫生提醒我：「這樣的棄貓很虛弱，在流浪的過程中也可能染上了什麼病，並不容易養活，你要有心理準備。」看著當時玩著貓洗臉的小天，我心想怎麼可能呢？只可惜，小天在我帶牠回家後的第三天就回天乏術了。當時的我真是痛徹心扉、悲不可抑，在動物醫院便難過的哭了起來，好心的醫生不只要幫忙處理小天的遺體，還要安慰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想想，這樣的痛苦，在開心農場也是體驗不到的，事實上，開心農場提供不了生的喜悅，自然也沒有死亡的悲哀，沒有辛苦揮灑的汗水，自然也沒有歡呼收割的喜悅，只能說是「窮開心」一場。最大的好處便是方便，不須弄髒手，動物死了再養就有了，以致於生於死的界限差別不大。所以，在這樣的農場下馴養的孩子，就沒有了生命的實在感，也缺乏像小王子與狐狸間相互的牽動與交會。缺乏人我之間的互動交會，自然欺凌弱者，再把欺凌的內容放上網路，這樣的事件層出不窮，因為還沒來得及孕釀出仁者的不安不忍之心，便讓網路世界的空洞、空虛給消磨殆盡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網路只能帶來冰冷，而沒有生命的溫度，如何把孩子從開心農場帶回現實世界，相信是當務之急。有人問我，如果知道小天三天後就會離開，還要不要煞費苦心的收養牠，我想，會的！因為跟牠在一起的時光已是永恆，我們有過真正歡喜的時刻，感謝與小天的相會，也許得到比較多的是我也說不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16:00Z</dcterms:created>
  <dc:creator>TPE</dc:creator>
  <dc:description/>
  <cp:keywords/>
  <dc:language>en-US</dc:language>
  <cp:lastModifiedBy>TPE</cp:lastModifiedBy>
  <dcterms:modified xsi:type="dcterms:W3CDTF">2010-12-05T16:16:00Z</dcterms:modified>
  <cp:revision>1</cp:revision>
  <dc:subject/>
  <dc:title>從開心農場看生命教育</dc:title>
</cp:coreProperties>
</file>