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雙龍國小</w:t>
      </w:r>
      <w:r>
        <w:rPr/>
        <w:t>98</w:t>
      </w:r>
      <w:r>
        <w:rPr/>
        <w:t>年中年級元宵猜燈謎題目</w:t>
      </w:r>
    </w:p>
    <w:tbl>
      <w:tblPr>
        <w:tblW w:w="1044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  <w:gridCol w:w="276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年級謎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謎底</w:t>
            </w:r>
          </w:p>
        </w:tc>
      </w:tr>
      <w:tr>
        <w:trPr>
          <w:trHeight w:val="26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飛砂走石 〈猜一字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旭日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見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〈猜一字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刀出鞘〈猜一字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伊人不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〈猜一字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花草飛天 〈猜一字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比天還要高〈猜一字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打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念頭〈猜一字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十三點〈猜一字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風吹皮皺，落雨生瘡，可以生食，可以燒湯。〈猜一字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斬草除根 〈猜一字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雙月合一〈猜一字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視而不見 〈猜一字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外表如白雪，肚裡一團黑，從來不偷竊，硬說它是賊。〈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海裡動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心無二用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成語一句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獨眼龍看戲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成語一句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火燒蜘蛛網 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成語一句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鬼叫 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成語一句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草木之中有個人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〈猜一字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會走沒有腿，會吃沒有嘴，過河沒有水，死了沒有鬼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〈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益智玩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長腳秀才，嘴兒厲害，白天飛去，夜晚又來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〈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動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飛機為什麼</w:t>
            </w:r>
            <w:r>
              <w:rPr>
                <w:color w:val="000000"/>
                <w:sz w:val="28"/>
                <w:szCs w:val="28"/>
              </w:rPr>
              <w:t>不會</w:t>
            </w:r>
            <w:r>
              <w:rPr>
                <w:color w:val="000000"/>
                <w:sz w:val="28"/>
                <w:szCs w:val="28"/>
              </w:rPr>
              <w:t>撞</w:t>
            </w:r>
            <w:r>
              <w:rPr>
                <w:color w:val="000000"/>
                <w:sz w:val="28"/>
                <w:szCs w:val="28"/>
              </w:rPr>
              <w:t>到星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腦筋急轉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和尚打傘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〈成語一句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腦與人腦有什麼不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腦筋急轉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「小學到大學」</w:t>
            </w:r>
            <w:r>
              <w:rPr>
                <w:color w:val="000000"/>
                <w:sz w:val="28"/>
                <w:szCs w:val="28"/>
              </w:rPr>
              <w:t>，最快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color w:val="000000"/>
                <w:sz w:val="28"/>
                <w:szCs w:val="28"/>
              </w:rPr>
              <w:t>讀</w:t>
            </w:r>
            <w:r>
              <w:rPr>
                <w:color w:val="000000"/>
                <w:sz w:val="28"/>
                <w:szCs w:val="28"/>
              </w:rPr>
              <w:t>多久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腦筋急轉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最怕屁股上有什麼東西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腦筋急轉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有個病人到醫院去做檢查，結果醫生告訴病人說你要看開一點，請問這個病人得了什麼病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腦筋急轉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人在內〈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字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兩個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朵長得不一樣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〈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字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八把刀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〈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字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馬總統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的五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哥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〈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鳥類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1:00Z</dcterms:created>
  <dc:creator>topcore</dc:creator>
  <dc:description/>
  <cp:keywords/>
  <dc:language>en-US</dc:language>
  <cp:lastModifiedBy>topcore</cp:lastModifiedBy>
  <dcterms:modified xsi:type="dcterms:W3CDTF">2009-02-10T08:08:00Z</dcterms:modified>
  <cp:revision>4</cp:revision>
  <dc:subject/>
  <dc:title>範本檔</dc:title>
</cp:coreProperties>
</file>