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4"/>
      </w:tblGrid>
      <w:tr>
        <w:trPr>
          <w:trHeight w:val="5538" w:hRule="atLeast"/>
        </w:trPr>
        <w:tc>
          <w:tcPr>
            <w:tcW w:w="1017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ind w:firstLine="400"/>
              <w:rPr>
                <w:rFonts w:eastAsia="標楷體"/>
                <w:color w:val="CC0000"/>
                <w:sz w:val="40"/>
              </w:rPr>
            </w:pPr>
            <w:r>
              <w:rPr>
                <w:rFonts w:eastAsia="標楷體"/>
                <w:color w:val="CC0000"/>
                <w:sz w:val="40"/>
              </w:rPr>
              <w:t>謹訂於中華民國九十七年十月十日（星期五）上午八時起，舉行本校九十七學年度親子運動會。</w:t>
            </w:r>
          </w:p>
          <w:p>
            <w:pPr>
              <w:pStyle w:val="Normal"/>
              <w:rPr>
                <w:rFonts w:eastAsia="標楷體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63.2pt;margin-top:35.3pt;width:179.85pt;height:35.95pt;mso-wrap-style:none;v-text-anchor:middle" type="_x0000_t136">
                  <v:path textpathok="t"/>
                  <v:textpath on="t" fitshape="t" string="蒞臨指導" style="font-family:&quot;文鼎粗隸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rFonts w:eastAsia="標楷體"/>
                <w:color w:val="CC0000"/>
                <w:sz w:val="40"/>
              </w:rPr>
              <w:t>敬請</w:t>
            </w:r>
            <w:r>
              <w:rPr>
                <w:rFonts w:eastAsia="Times New Roman"/>
                <w:sz w:val="4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09955</wp:posOffset>
                      </wp:positionV>
                      <wp:extent cx="3728720" cy="622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72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2160"/>
                                    <w:gridCol w:w="1620"/>
                                    <w:gridCol w:w="1732"/>
                                  </w:tblGrid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</w:rPr>
                                          <w:t>校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333399"/>
                                            <w:sz w:val="3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</w:rPr>
                                          <w:t>吳朱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  <w:szCs w:val="36"/>
                                          </w:rPr>
                                          <w:t>敬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0"/>
                                          </w:rPr>
                                          <w:t>家長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</w:rPr>
                                          <w:t>簡昌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333399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6pt;height:49pt;mso-wrap-distance-left:9pt;mso-wrap-distance-right:0pt;mso-wrap-distance-top:0pt;mso-wrap-distance-bottom:0pt;margin-top:71.65pt;mso-position-vertical-relative:text;margin-left:21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160"/>
                              <w:gridCol w:w="1620"/>
                              <w:gridCol w:w="1732"/>
                            </w:tblGrid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333399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color w:val="333399"/>
                                      <w:sz w:val="3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6"/>
                                    </w:rPr>
                                    <w:t>吳朱森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6"/>
                                      <w:szCs w:val="36"/>
                                    </w:rPr>
                                    <w:t>敬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3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0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6"/>
                                    </w:rPr>
                                    <w:t>簡昌源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333399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eastAsia="標楷體"/>
              </w:rPr>
            </w:pPr>
            <w:r>
              <w:rPr>
                <w:rFonts w:eastAsia="Times New Roman"/>
                <w:color w:val="000080"/>
                <w:sz w:val="4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63220</wp:posOffset>
                      </wp:positionH>
                      <wp:positionV relativeFrom="paragraph">
                        <wp:posOffset>2289175</wp:posOffset>
                      </wp:positionV>
                      <wp:extent cx="6424930" cy="4387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4930" cy="438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  <w:gridCol w:w="7238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0720-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家長及來賓到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0800-08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  <w:t>校園及班級教室參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0845-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開幕典禮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學生體操表演及社區太極拳表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0940-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三年級學生賽跑及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六年級親子趣味競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020-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華康標楷體;Arial Unicode MS" w:hAnsi="華康標楷體;Arial Unicode MS" w:eastAsia="華康標楷體;Arial Unicode MS" w:cs="華康標楷體;Arial Unicode M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四、六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年級學生賽跑及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五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年級親子趣味競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100-1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五、一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年級學生賽跑及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四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</w:rPr>
                                          <w:t>年級親子趣味競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140-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用餐及午間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250-1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  <w:t>學生足球、直排輪表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  <w:t>高年級學生拔河初決賽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  <w:t>操場跑道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  <w:t>中年級學生障礙接力賽及親師障礙接力賽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  <w:t>籃球場區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44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Cs/>
                                          </w:rPr>
                                          <w:t>閉幕頒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1500-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校園整理及放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  <w:t>0800-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8" w:type="dxa"/>
                                        <w:tcBorders/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藝術家聯合畫展及學生優良暑假作業展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惜福樓桌球教室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011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  <w:object w:dxaOrig="9341" w:dyaOrig="104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95.05pt;height:50.1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090300669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9pt;height:345.5pt;mso-wrap-distance-left:9pt;mso-wrap-distance-right:9pt;mso-wrap-distance-top:0pt;mso-wrap-distance-bottom:0pt;margin-top:180.25pt;mso-position-vertical-relative:text;margin-left:2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7238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720-080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家長及來賓到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00-0845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校園及班級教室參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45-0935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開幕典禮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生體操表演及社區太極拳表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40-102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年級學生賽跑及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年級親子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0-110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標楷體;Arial Unicode MS" w:hAnsi="華康標楷體;Arial Unicode MS" w:eastAsia="華康標楷體;Arial Unicode MS" w:cs="華康標楷體;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學生賽跑及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親子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00-114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學生賽跑及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四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級親子趣味競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40-125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用餐及午間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50-143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學生足球、直排輪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高年級學生拔河初決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操場跑道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中年級學生障礙接力賽及親師障礙接力賽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籃球場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40-150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  <w:t>閉幕頒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00-152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校園整理及放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00-1500</w:t>
                                  </w:r>
                                </w:p>
                              </w:tc>
                              <w:tc>
                                <w:tcPr>
                                  <w:tcW w:w="723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藝術家聯合畫展及學生優良暑假作業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惜福樓桌球教室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01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object w:dxaOrig="9341" w:dyaOrig="104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95.05pt;height:50.15pt" filled="f" o:ole="">
                                        <v:imagedata r:id="rId5" o:title=""/>
                                      </v:shape>
                                      <o:OLEObject Type="Embed" ProgID="" ShapeID="ole_rId4" DrawAspect="Content" ObjectID="_759056505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800"/>
              <w:rPr>
                <w:rFonts w:eastAsia="標楷體"/>
                <w:color w:val="000080"/>
                <w:sz w:val="40"/>
              </w:rPr>
            </w:pPr>
            <w:r>
              <w:rPr>
                <w:rFonts w:eastAsia="標楷體"/>
                <w:color w:val="000080"/>
                <w:sz w:val="40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eastAsia="標楷體"/>
                <w:color w:val="000080"/>
                <w:sz w:val="40"/>
              </w:rPr>
            </w:pPr>
            <w:r>
              <w:rPr>
                <w:rFonts w:eastAsia="標楷體"/>
                <w:color w:val="000080"/>
                <w:sz w:val="40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eastAsia="標楷體"/>
                <w:color w:val="000080"/>
                <w:sz w:val="40"/>
              </w:rPr>
            </w:pPr>
            <w:r>
              <w:rPr>
                <w:rFonts w:eastAsia="標楷體"/>
                <w:color w:val="000080"/>
                <w:sz w:val="40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eastAsia="標楷體"/>
                <w:color w:val="000080"/>
                <w:sz w:val="40"/>
                <w:lang w:val="en-US" w:eastAsia="en-US"/>
              </w:rPr>
            </w:pPr>
            <w:r>
              <w:rPr>
                <w:rFonts w:eastAsia="標楷體"/>
                <w:color w:val="000080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56845</wp:posOffset>
                  </wp:positionV>
                  <wp:extent cx="6177280" cy="256540"/>
                  <wp:effectExtent l="0" t="0" r="0" b="0"/>
                  <wp:wrapTight wrapText="bothSides">
                    <wp:wrapPolygon edited="0">
                      <wp:start x="972" y="1589"/>
                      <wp:lineTo x="132" y="3994"/>
                      <wp:lineTo x="-2" y="15991"/>
                      <wp:lineTo x="19146" y="15991"/>
                      <wp:lineTo x="20354" y="15991"/>
                      <wp:lineTo x="21262" y="15196"/>
                      <wp:lineTo x="21531" y="12791"/>
                      <wp:lineTo x="21430" y="3189"/>
                      <wp:lineTo x="20758" y="1589"/>
                      <wp:lineTo x="972" y="1589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721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縣雙龍國小九十七學年度親子運動會活動內容程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19" w:footer="0" w:bottom="0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14:00Z</dcterms:created>
  <dc:creator>user1</dc:creator>
  <dc:description/>
  <cp:keywords/>
  <dc:language>en-US</dc:language>
  <cp:lastModifiedBy>topcore</cp:lastModifiedBy>
  <cp:lastPrinted>2008-09-30T09:32:00Z</cp:lastPrinted>
  <dcterms:modified xsi:type="dcterms:W3CDTF">2008-10-03T05:42:00Z</dcterms:modified>
  <cp:revision>15</cp:revision>
  <dc:subject/>
  <dc:title> </dc:title>
</cp:coreProperties>
</file>