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00"/>
        </w:rPr>
        <w:instrText xml:space="preserve"> HYPERLINK "http://www.cwb.gov.tw/V5/education/knowledge/Data/dict/009.htm" \l "%23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00"/>
          <w:kern w:val="0"/>
          <w:u w:val="single"/>
        </w:rPr>
        <w:t>:::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33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7"/>
      </w:tblGrid>
      <w:tr>
        <w:trPr/>
        <w:tc>
          <w:tcPr>
            <w:tcW w:w="3397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66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bCs/>
                <w:color w:val="CC66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CC6600"/>
                <w:kern w:val="0"/>
              </w:rPr>
              <w:t>蒲福風級（</w:t>
            </w:r>
            <w:r>
              <w:rPr>
                <w:rFonts w:cs="新細明體;PMingLiU" w:ascii="新細明體;PMingLiU" w:hAnsi="新細明體;PMingLiU"/>
                <w:b/>
                <w:bCs/>
                <w:color w:val="CC6600"/>
                <w:kern w:val="0"/>
              </w:rPr>
              <w:t>Beaufort scale</w:t>
            </w:r>
            <w:r>
              <w:rPr>
                <w:rFonts w:ascii="新細明體;PMingLiU" w:hAnsi="新細明體;PMingLiU" w:cs="新細明體;PMingLiU"/>
                <w:b/>
                <w:bCs/>
                <w:color w:val="CC6600"/>
                <w:kern w:val="0"/>
              </w:rPr>
              <w:t>）？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68"/>
      </w:tblGrid>
      <w:tr>
        <w:trPr/>
        <w:tc>
          <w:tcPr>
            <w:tcW w:w="8368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風之強弱程度，通常用風力等級來表示，而風力的等級，可由地面或海面物體被風吹動之情形加以估計之。目前國際通用之風力估計，係以蒲福風級為標準。蒲福氏為英國海軍上將，於 </w:t>
            </w:r>
            <w:r>
              <w:rPr>
                <w:rFonts w:cs="新細明體;PMingLiU" w:ascii="新細明體;PMingLiU" w:hAnsi="新細明體;PMingLiU"/>
                <w:kern w:val="0"/>
              </w:rPr>
              <w:t>180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首創風力分級標準。先僅用於海上，後亦用於陸上，並屢經修訂，乃成今日通用之風級。實際風速與蒲福風級之經驗關係式為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= 0.836 * 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Ｂ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^ (3/2)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Ｂ為蒲福風級數　　Ｖ為風速（單位：公尺／秒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茲將現行蒲福風級標準，表列如后（詳見表１）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>表１　陸上應用之蒲福風級表</w:t>
            </w:r>
          </w:p>
          <w:tbl>
            <w:tblPr>
              <w:tblW w:w="831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7"/>
              <w:gridCol w:w="1479"/>
              <w:gridCol w:w="3836"/>
              <w:gridCol w:w="1112"/>
              <w:gridCol w:w="949"/>
            </w:tblGrid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蒲福風級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風之稱謂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一 般 敘 述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每秒公尺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m/s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每時浬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kts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0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無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calm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煙直上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不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0.3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不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軟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light air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僅煙能表示風向，但不能轉動風標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0.3-1.5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-3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輕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slight breeze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人面感覺有風，樹葉搖動，普通之風標轉動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.6-3.3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4-7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3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微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gentle breeze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樹葉及小枝搖動不息，旌旗飄展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3.4-5.4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8-12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4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和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moderate breeze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塵土及碎紙被風吹揚，樹之分枝搖動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5.5-7.9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3-16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5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清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fresh breeze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有葉之小樹開始搖擺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8.0-10.7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7-21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強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strong breeze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樹之木枝搖動，電線發出呼呼嘯聲，張傘困難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0.8-13.8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2-27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7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疾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near gale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全樹搖動，逆風行走感困難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3.9-17.1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8-33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8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大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gale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小樹枝被吹折，步行不能前進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7.2-20.7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34-40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9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烈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strong gale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建築物有損壞，煙囪被吹倒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0.8-24.4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41-47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0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狂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storm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樹被風拔起，建築物有相當破壞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4.5-28.4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48-55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1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暴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violent storm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極少見，如出現必有重大災害。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8.5-32.6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56-63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颶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  <w:t>hurricane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32.7-36.9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64-71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－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37.0-41.4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72-80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4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－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41.5-46.1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81-89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5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－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46.2-50.9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90-99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6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－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51.0-56.0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00-108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7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－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56.1-61.2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109-118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4723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wb.gov.tw/V5/education/knowledge/Data/dict/008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wb.gov.tw/V5/education/knowledge/Data/dict/kn_main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wb.gov.tw/V5/education/knowledge/Data/dict/010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44:00Z</dcterms:created>
  <dc:creator>MC SYSTEM</dc:creator>
  <dc:description/>
  <cp:keywords/>
  <dc:language>en-US</dc:language>
  <cp:lastModifiedBy>MC SYSTEM</cp:lastModifiedBy>
  <dcterms:modified xsi:type="dcterms:W3CDTF">2008-10-19T21:48:00Z</dcterms:modified>
  <cp:revision>1</cp:revision>
  <dc:subject/>
  <dc:title>::: </dc:title>
</cp:coreProperties>
</file>