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28"/>
          <w:szCs w:val="28"/>
        </w:rPr>
      </w:pPr>
      <w:r>
        <w:rPr>
          <w:sz w:val="36"/>
          <w:szCs w:val="36"/>
        </w:rPr>
        <w:t>阿姆坪半日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三年四班何郡庭</w:t>
      </w:r>
    </w:p>
    <w:p>
      <w:pPr>
        <w:pStyle w:val="Normal"/>
        <w:ind w:firstLine="420"/>
        <w:rPr/>
      </w:pPr>
      <w:r>
        <w:rPr>
          <w:sz w:val="28"/>
          <w:szCs w:val="28"/>
        </w:rPr>
        <w:t>今天風和日麗，太陽燦爛奪目，氣溫大約</w:t>
      </w:r>
      <w:r>
        <w:rPr>
          <w:sz w:val="28"/>
          <w:szCs w:val="28"/>
        </w:rPr>
        <w:t>22.</w:t>
      </w:r>
      <w:r>
        <w:rPr>
          <w:rFonts w:cs="新細明體;PMingLiU" w:ascii="新細明體;PMingLiU" w:hAnsi="新細明體;PMingLiU"/>
          <w:sz w:val="28"/>
          <w:szCs w:val="28"/>
        </w:rPr>
        <w:t>7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sz w:val="28"/>
          <w:szCs w:val="28"/>
        </w:rPr>
        <w:t>舅舅開車載我跟表哥去阿姆坪遊玩。一路上的風景十分美麗，有壯觀的山、金光閃閃的湖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根據高原國小校園氣象台的預測，今天的風速大約</w:t>
      </w:r>
      <w:r>
        <w:rPr>
          <w:sz w:val="28"/>
          <w:szCs w:val="28"/>
        </w:rPr>
        <w:t>5.7</w:t>
      </w:r>
      <w:r>
        <w:rPr>
          <w:sz w:val="28"/>
          <w:szCs w:val="28"/>
        </w:rPr>
        <w:t>度，我想感受一下，於是我搖下車窗，那風，輕柔的吹過我的髮梢，也吹動路旁小樹的樹葉，發出「沙－沙－沙」的聲音，好像在演奏大自然的曲調，真悅耳！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達阿姆坪之後，我們去竹林步道散步，步道旁有許多高大的綠竹，還有茂盛的青草，我們走累了，就到一個涼亭裡休息，那裡好寬敞舒適啊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久，一隻小狗從涼亭的階梯上跑來我的腳邊，牠輕輕的用尾巴磨過我的小腿，好舒服！他的主人在涼亭旁邊的咖啡廳裡喝咖啡，並不知道他的狗跑來這邊玩。這隻頑皮的狗還在涼亭裡灑了一灘灘的尿，好像在告訴別的狗，這是牠的地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接著，我看到一隻鴿子在一棟施工中的房子旁飛來飛去，之後，牠就被窗子旁的繩子纏住了，鴿子經過幾十分鐘的掙扎，終於掙脫，飛走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了傍晚，夕陽西下，我們才依依不捨的離開阿姆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06:00Z</dcterms:created>
  <dc:creator>admin</dc:creator>
  <dc:description/>
  <cp:keywords/>
  <dc:language>en-US</dc:language>
  <cp:lastModifiedBy>admin</cp:lastModifiedBy>
  <dcterms:modified xsi:type="dcterms:W3CDTF">2008-10-19T07:58:00Z</dcterms:modified>
  <cp:revision>9</cp:revision>
  <dc:subject/>
  <dc:title>阿姆坪半日遊  </dc:title>
</cp:coreProperties>
</file>