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九十七年十月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紅橋半日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星期六的時候，爸爸帶我們去朋友家抓魚，我們都沒有抓到魚只有蝦，因為魚都躲起來了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爸爸說：「天氣很好；氣溫二十五度剛剛好的天氣可以去冒險。」我們就去紅橋散步，那邊的房子很大，走在草皮上曬太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，一點都不像秋天，走了很久還是會流汗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我們繞了一大圈，原來紅橋是一座古老的糯米橋，小小的河，但是有很多小魚游來游去，真可惜抓不到。原來龍潭有那麼多地方可去，要趁天氣好的時候多出去走走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回到家上桃園縣校園氣象台查觀測資料，最高溫二十七點七度，最低溫二十四點五度，降雨量是零，我還以為爸爸這麼厲害，原來他事先去查過了。下次出去玩之前，我也要先去看看氣象台的資料，真是好方便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0:03:00Z</dcterms:created>
  <dc:creator>billy</dc:creator>
  <dc:description/>
  <cp:keywords/>
  <dc:language>en-US</dc:language>
  <cp:lastModifiedBy>billy</cp:lastModifiedBy>
  <dcterms:modified xsi:type="dcterms:W3CDTF">2008-10-18T10:53:00Z</dcterms:modified>
  <cp:revision>3</cp:revision>
  <dc:subject/>
  <dc:title>紅橋</dc:title>
</cp:coreProperties>
</file>