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虎頭山遊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97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</w:t>
      </w:r>
      <w:r>
        <w:rPr/>
        <w:t>三年四班</w:t>
      </w:r>
      <w:r>
        <w:rPr>
          <w:rFonts w:eastAsia="Times New Roman"/>
        </w:rPr>
        <w:t xml:space="preserve">   </w:t>
      </w:r>
      <w:r>
        <w:rPr/>
        <w:t>張心平</w:t>
      </w:r>
      <w:r>
        <w:rPr>
          <w:rFonts w:eastAsia="Times New Roman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今天早上我上網查了氣象資料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根據桃園縣北門國小氣象站的資料說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今天上午氣溫約二十七度左右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降雨量是零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因此爸爸決定帶我們去虎頭山爬山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我們買了早餐在車上吃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媽媽和我吃蛋餅夾油條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弟弟吃玉米蛋餅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爸爸吃燒餅夾蛋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真是又香又好吃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我們都吃得很高興</w:t>
      </w:r>
      <w:r>
        <w:rPr>
          <w:rFonts w:eastAsia="標楷體" w:cs="標楷體" w:ascii="標楷體" w:hAnsi="標楷體"/>
          <w:sz w:val="32"/>
          <w:szCs w:val="32"/>
        </w:rPr>
        <w:t>.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到了虎頭山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我們沿著桃園高中圍牆邊的火車軌道旁的木板路一直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走到虎頭山的登山口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一路上有很多賣各種東西的攤販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很熱鬧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虎頭山大部份是階梯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我們走了兩百多個階梯才到山上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在山上看到好多樹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樹長得很高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所以雖然太陽很大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我們也不怕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也有人還帶狗來爬山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上面也是攤販很多</w:t>
      </w:r>
      <w:r>
        <w:rPr>
          <w:rFonts w:eastAsia="標楷體" w:cs="標楷體" w:ascii="標楷體" w:hAnsi="標楷體"/>
          <w:sz w:val="32"/>
          <w:szCs w:val="32"/>
        </w:rPr>
        <w:t>.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我們走了很遠的山路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看到漂亮的風景和山邊的孔廟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然後再沿著上山的階梯下山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我覺得下山比上山輕鬆多了</w:t>
      </w:r>
      <w:r>
        <w:rPr>
          <w:rFonts w:eastAsia="標楷體" w:cs="標楷體" w:ascii="標楷體" w:hAnsi="標楷體"/>
          <w:sz w:val="32"/>
          <w:szCs w:val="32"/>
        </w:rPr>
        <w:t>.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下了山爸爸就帶我們去吃麥當勞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今天走了很久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雖然有點累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可是身體很舒服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希望下次還能去爬別的山</w:t>
      </w:r>
      <w:r>
        <w:rPr>
          <w:rFonts w:eastAsia="標楷體" w:cs="標楷體" w:ascii="標楷體" w:hAnsi="標楷體"/>
          <w:sz w:val="32"/>
          <w:szCs w:val="32"/>
        </w:rPr>
        <w:t xml:space="preserve">.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4:01:00Z</dcterms:created>
  <dc:creator>USER</dc:creator>
  <dc:description/>
  <dc:language>en-US</dc:language>
  <cp:lastModifiedBy>USER</cp:lastModifiedBy>
  <dcterms:modified xsi:type="dcterms:W3CDTF">2008-10-16T14:37:00Z</dcterms:modified>
  <cp:revision>4</cp:revision>
  <dc:subject/>
  <dc:title>   今天早上我上網查了氣象資料,根據桃園縣北門國小氣象站的資料說:今天上午氣溫約二十七度左右,降雨量是零,因此爸爸決定帶我們去虎頭山爬山</dc:title>
</cp:coreProperties>
</file>