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湖一日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早上我們九點出發，第一個到達大黑松小倆口的愛情故事館。我們看到了情人、禮服、喜餅、鐘樓、愛的小窩等等。看到這些代表愛情的東西，讓我覺得好浪漫哦！我也好想穿上禮服喔！體驗一下新娘子的感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個去的地方是大溪花海。那邊有好多好多花，裡面有一個農場，我去餵了馬、牛、兔子，最後我還餵了羊。有一隻老山羊牠一直跟著我，我想牠肚子餓，就拿草給牠吃，牠吃得很快。我覺得來花海農場是一件很好的事情，希望大家都可以去一次花海農場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個去的地方是慈湖。那邊有阿兵哥，還有天鵝、魚等等，我們還進去了ㄧ間很大的房子。對了今天的天氣非常熱，所以進到屋子裡讓我們覺得好涼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覺得放假的時候可以和爸爸、媽媽、弟弟出去玩是一件很好的事情，因為可以大家一起說笑話，把煩惱忘掉讓家人感情更好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1688"/>
        <w:gridCol w:w="2494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氣溫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.</w:t>
            </w:r>
            <w:r>
              <w:rPr>
                <w:rFonts w:cs="新細明體;PMingLiU" w:ascii="新細明體;PMingLiU" w:hAnsi="新細明體;PMingLiU"/>
              </w:rPr>
              <w:t>3℃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/>
              <w:t>酷熱指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.</w:t>
            </w:r>
            <w:r>
              <w:rPr>
                <w:rFonts w:cs="新細明體;PMingLiU" w:ascii="新細明體;PMingLiU" w:hAnsi="新細明體;PMingLiU"/>
              </w:rPr>
              <w:t>8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體感溫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.</w:t>
            </w:r>
            <w:r>
              <w:rPr>
                <w:rFonts w:cs="新細明體;PMingLiU" w:ascii="新細明體;PMingLiU" w:hAnsi="新細明體;PMingLiU"/>
              </w:rPr>
              <w:t>8℃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/>
              <w:t>最高溫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.</w:t>
            </w:r>
            <w:r>
              <w:rPr>
                <w:rFonts w:cs="新細明體;PMingLiU" w:ascii="新細明體;PMingLiU" w:hAnsi="新細明體;PMingLiU"/>
              </w:rPr>
              <w:t>5℃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12:1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最低溫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.</w:t>
            </w:r>
            <w:r>
              <w:rPr>
                <w:rFonts w:cs="新細明體;PMingLiU" w:ascii="新細明體;PMingLiU" w:hAnsi="新細明體;PMingLiU"/>
              </w:rPr>
              <w:t xml:space="preserve">8℃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12:3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/>
              <w:t>最高酷熱指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.</w:t>
            </w:r>
            <w:r>
              <w:rPr>
                <w:rFonts w:cs="新細明體;PMingLiU" w:ascii="新細明體;PMingLiU" w:hAnsi="新細明體;PMingLiU"/>
              </w:rPr>
              <w:t>7℃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12:1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雨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0.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/>
              <w:t>風速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1:00Z</dcterms:created>
  <dc:creator>Hsiuyueh</dc:creator>
  <dc:description/>
  <cp:keywords/>
  <dc:language>en-US</dc:language>
  <cp:lastModifiedBy>Hsiuyueh</cp:lastModifiedBy>
  <dcterms:modified xsi:type="dcterms:W3CDTF">2008-10-16T12:29:00Z</dcterms:modified>
  <cp:revision>1</cp:revision>
  <dc:subject/>
  <dc:title>慈湖一日遊</dc:title>
</cp:coreProperties>
</file>