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桃園縣龍潭鄉雙龍國小九十七學年度</w:t>
      </w:r>
    </w:p>
    <w:p>
      <w:pPr>
        <w:pStyle w:val="Normal"/>
        <w:spacing w:lineRule="atLeast" w:line="0"/>
        <w:jc w:val="center"/>
        <w:rPr>
          <w:rFonts w:ascii="文鼎古印體" w:hAnsi="文鼎古印體" w:eastAsia="文鼎古印體" w:cs="標楷體"/>
          <w:sz w:val="72"/>
          <w:szCs w:val="72"/>
          <w:u w:val="wave"/>
        </w:rPr>
      </w:pPr>
      <w:r>
        <w:rPr>
          <w:rFonts w:eastAsia="文鼎古印體" w:cs="標楷體" w:ascii="文鼎古印體" w:hAnsi="文鼎古印體"/>
          <w:sz w:val="72"/>
          <w:szCs w:val="72"/>
          <w:u w:val="wav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337.6pt;height:35.95pt;mso-wrap-style:none;v-text-anchor:middle;mso-position-vertical:top" type="_x0000_t136">
            <v:path textpathok="t"/>
            <v:textpath on="t" fitshape="t" string="三年四班班級經營計畫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文鼎古印體" w:hAnsi="文鼎古印體" w:eastAsia="文鼎古印體" w:cs="標楷體"/>
          <w:sz w:val="28"/>
          <w:szCs w:val="28"/>
          <w:u w:val="wave"/>
        </w:rPr>
      </w:pPr>
      <w:r>
        <w:rPr>
          <w:rFonts w:eastAsia="文鼎古印體" w:cs="標楷體" w:ascii="文鼎古印體" w:hAnsi="文鼎古印體"/>
          <w:sz w:val="28"/>
          <w:szCs w:val="28"/>
          <w:u w:val="wave"/>
        </w:rPr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生活教育與榮譽制度：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品格之核心價值：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誠實、負責、認真、尊重，熱心服務、相親相愛、團結合作，樂於表現與分享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榮譽制度：</w:t>
      </w:r>
    </w:p>
    <w:p>
      <w:pPr>
        <w:pStyle w:val="Normal"/>
        <w:spacing w:lineRule="atLeast" w:line="0"/>
        <w:ind w:left="13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榮譽貼紙：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上述品格核心價值為目標，以個人、小組、班級每天的表現情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品格行為、生活態度、學習與作業表現、上課參與、參加校內外比賽及其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累積分數，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可頒發一張榮譽貼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依表現情況由老師、學校直接頒發之榮譽貼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貼於學校榮譽護照卡內。</w:t>
      </w:r>
    </w:p>
    <w:p>
      <w:pPr>
        <w:pStyle w:val="Normal"/>
        <w:spacing w:lineRule="atLeast" w:line="0"/>
        <w:ind w:left="13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班級網頁上頒發「班級獎章」表揚：</w:t>
      </w:r>
    </w:p>
    <w:p>
      <w:pPr>
        <w:pStyle w:val="Normal"/>
        <w:spacing w:lineRule="atLeast" w:line="0"/>
        <w:ind w:left="13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上述良好表現依「德智體群美」五育分類，不定期在班網上頒發班級獎章，做為同儕學習的榜樣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閱讀計畫：除上述學年共同計畫外，並結合以下計畫共同推展閱讀學習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讀報教育：原申請國語日報讀報教育實驗班未通過，但仍照原訂計畫調整實施，以培養並深化孩子的閱讀與寫作能力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堂發表：以讀報內容介紹，以及各領域課程內容陪軮孩子個人思考、發表及同儕討論、分享的態度與能力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級共讀：以週二的綜合課實施，共讀書目每人都有一本，順序為上學期：愛思考的青蛙、你很特別、因為我愛你、我的姊姊不一樣；下學期：石頭湯、愛心樹、很新很新的我、失落的一角。</w:t>
      </w:r>
    </w:p>
    <w:p>
      <w:pPr>
        <w:pStyle w:val="Normal"/>
        <w:spacing w:lineRule="atLeast" w:line="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週記：每週一篇週記，結合語文、自然等領域課程，培養孩子各類題材之寫作能力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故事媽媽說故事：每週二上午晨光時間，由輪值之故事志工設計生活教育、生態、美勞等各領域或的故事或其他學習活動。 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鼓勵投稿：引導並鼓勵孩子將相關作品投稿本縣小桃子兒童網站、國語日報、教育部自然生態學習網等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班級圖書角：建置豐富多元的報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日報、國語週刊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圖書，鼓勵孩子每天閱讀，並陸續實施小組主題報告之資料蒐集。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三、班級網頁及資訊融入教學計畫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網頁：以申請優學網之班級網頁，以期成為親師溝通的數位橋樑。網頁內容目前陸續建置有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帳號：學生每人有一組帳號、密碼，請依此登入，即可參與班上部分活動與互動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我們這一班：導師、科任老師、聰明主人翁介紹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訊息公佈：公佈欄、聯絡簿、行事曆、大家的榜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榮譽獎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教學資源：功課表、網路資源、檔案下載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團體活動：活動照片、榮譽事蹟照片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作品展覽：美勞、作文等作品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互動天地：討論區、投票所、班級成員部落格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資訊融入教學：以下列幾種方式整合運用，提高孩子學習興趣、成效，並培養孩子使用資訊科技之能力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多媒體教學：電腦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、單槍投影與實物投影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子白板教學：以國語、數學、自然領域教學為主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班級網頁：逐漸讓孩子熟悉班網的使用，以及由孩子來建置、輸入及管理班網各項資料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數位攝影、照相教學：培養孩子以</w:t>
      </w:r>
      <w:r>
        <w:rPr>
          <w:rFonts w:eastAsia="標楷體" w:cs="標楷體" w:ascii="標楷體" w:hAnsi="標楷體"/>
          <w:sz w:val="28"/>
          <w:szCs w:val="28"/>
        </w:rPr>
        <w:t>DV</w:t>
      </w:r>
      <w:r>
        <w:rPr>
          <w:rFonts w:ascii="標楷體" w:hAnsi="標楷體" w:cs="標楷體" w:eastAsia="標楷體"/>
          <w:sz w:val="28"/>
          <w:szCs w:val="28"/>
        </w:rPr>
        <w:t>、數位相機來輔助觀察記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語文、自然領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四、擴充生態視野與人文關懷的學習：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讀報教育：國語日報的鄉土、自然科學、國際視窗等版面的閱讀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然生態影片觀察：每週一、二、四中午用餐時間，播放兒童天地等自然生態影片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人文歷史關懷：每週三、五中午用餐時間，播放台灣、中國及世界歷史故事等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生態池教學：週二晨光及綜合領域部分課程，以學生生態池融入自然、語文領域學習。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五、校外教學與課後社團：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外教學：運用老師本身專長，結合班級家長、生態志工等校內外資源，整合國語、自然、社會、數學、藝文等領域課程內容，設計校外教學等主題學習活動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後自然科學社團：結合生態志工等資源，引導對自然科學有興趣的孩子，進行校內、外的自然科學學習活動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桃園縣龍潭鄉雙龍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三年四班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/>
        <w:t>學期讀報教育計畫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5"/>
        <w:gridCol w:w="4140"/>
        <w:gridCol w:w="1620"/>
        <w:gridCol w:w="17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、議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運用報紙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資源回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國語日報報紙版面配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各版大致內容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熟悉與運用未來常用版面</w:t>
            </w:r>
            <w:r>
              <w:rPr>
                <w:rFonts w:eastAsia="標楷體" w:cs="標楷體" w:ascii="標楷體" w:hAnsi="標楷體"/>
              </w:rPr>
              <w:t>1.3.7.8.9.14.16</w:t>
            </w:r>
            <w:r>
              <w:rPr>
                <w:rFonts w:ascii="標楷體" w:hAnsi="標楷體" w:cs="標楷體" w:eastAsia="標楷體"/>
              </w:rPr>
              <w:t>等版面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學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然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自然課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欣賞及仿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欣賞童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國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爸爸的相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仿作童詩：先小組合作，再由個人發揮創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認識與介紹植物的身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觀察校園與生態池植物的身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植物的身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然寫作與發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植物的自我介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然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課本與自編教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古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體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探索古蹟校外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國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平古堡參觀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記敘文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古蹟一日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態體驗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綜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態池教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議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自編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~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身體會說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擬人法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國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身體會說話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先小組合作，再由個人發揮創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~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的探索體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讓孩子從風的實驗、體驗與感受中發揮想像力，嘗試仿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創作童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空氣和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從報紙中搜尋、閱讀介紹台灣各地的文章或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綜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世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介紹台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發表與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自編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~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身邊的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思考身邊為我服務的人，嘗試自製感恩卡結合耶誕卡片感謝他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國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在每一個角落，綜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卡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蒐集、閱讀報紙</w:t>
            </w:r>
            <w:r>
              <w:rPr>
                <w:rFonts w:eastAsia="標楷體" w:cs="標楷體" w:ascii="標楷體" w:hAnsi="標楷體"/>
              </w:rPr>
              <w:t>1.16</w:t>
            </w:r>
            <w:r>
              <w:rPr>
                <w:rFonts w:ascii="標楷體" w:hAnsi="標楷體" w:cs="標楷體" w:eastAsia="標楷體"/>
              </w:rPr>
              <w:t>版的國外新聞並練習分享與討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自編教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~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動物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運用相聲、戲劇表演或比手劃腳來認識成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國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語動物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從動物成語中觀察動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領域◎自然領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辭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~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剪報小書製作準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如何選擇剪報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小書製作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領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材料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每週以週二綜合活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週五晨光時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行讀報教育相關課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桃園縣龍潭鄉雙龍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三年四班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/>
        <w:t>學期讀報教育計畫</w:t>
      </w:r>
    </w:p>
    <w:tbl>
      <w:tblPr>
        <w:tblW w:w="1009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1"/>
        <w:gridCol w:w="4557"/>
        <w:gridCol w:w="1693"/>
        <w:gridCol w:w="17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議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四季－冬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發兒童對四季變化的觀察與體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選定「冬」此一主題，帶領全班共同探索，如冬天的校園風光、生態池的動植物蕭瑟景象、描寫冬天的文章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冬天與接下來的春天，練習季節觀察與擬人法的景物描述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、自然領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語日報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版科學探索、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版兒童園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剪報小書作品欣賞與發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剪報小書作品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自評與互評學習同學的優點，以及小書的評選標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討論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、自然領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生小書作品、評分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菜樂陶陶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親自種菜的過程，觀察植物的生長與環境的影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園丁學種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觀察記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園丁的日記及種菜心得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、自然領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版科學探索、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版兒童園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操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四季－春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發兒童對四季變化的觀察與體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選定「春」此一主題，帶領全班共同探索，如春的風光、春天生態池的動植物、並欣賞描寫春天的文章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國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巧妙的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體驗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綜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態池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、自然領域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版科學探索、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版兒童園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路跑與奧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將校園路跑與奧運精神及相關運動規則結合，認識田徑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全校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路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健體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時事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讀報教育指南時事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生活中的小問題，讓夢想起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同腦力激盪，發現生活中的小問題，以及思考、討論如何解決問題的創意點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國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想飛的小孩、想個好點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實際動手將想到的點子做做看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、自然領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科學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版科學探索、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版兒童園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發明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地方自然與人文特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龍潭及桃園各地的自然人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國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在船仔頭、霧上逃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語課本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發燒話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世界各地的的習俗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綜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世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時事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際觀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時事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世界地圖或地球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故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用譬喻、修辭來描寫自己的心情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國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心情的遊戲、陽光下的花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分享心情故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命教育、品德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~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與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觀察生活周遭的動物，他們的身體與活動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動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分享並描述動物與我之間的點滴故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然領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命教育、品德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然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~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王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蒐集並閱讀報紙的童話故事，透過小組介紹或戲劇表演方式，走進童話王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國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神筆馬良、走進童話世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嘗試小組改編童話故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領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~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觀察與暑假主題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對生態池的動植物及環境觀察，嘗試以生態池為主題之自然寫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暑假生態觀察主題選擇與報告表現方式討論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主題報告題材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每週以週二綜合活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週五晨光時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行讀報教育相關課程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2:45:00Z</dcterms:created>
  <dc:creator>MC SYSTEM</dc:creator>
  <dc:description/>
  <cp:keywords/>
  <dc:language>en-US</dc:language>
  <cp:lastModifiedBy>topcore</cp:lastModifiedBy>
  <dcterms:modified xsi:type="dcterms:W3CDTF">2008-10-02T07:37:00Z</dcterms:modified>
  <cp:revision>2</cp:revision>
  <dc:subject/>
  <dc:title>桃園縣龍潭鄉雙龍國小九十七學年度</dc:title>
</cp:coreProperties>
</file>