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桃園縣龍潭鄉雙龍國小九十七學年度</w:t>
      </w:r>
    </w:p>
    <w:p>
      <w:pPr>
        <w:pStyle w:val="Normal"/>
        <w:spacing w:lineRule="atLeast" w:line="0"/>
        <w:jc w:val="center"/>
        <w:rPr>
          <w:rFonts w:ascii="文鼎古印體" w:hAnsi="文鼎古印體" w:eastAsia="文鼎古印體" w:cs="標楷體"/>
          <w:sz w:val="72"/>
          <w:szCs w:val="72"/>
          <w:u w:val="wave"/>
        </w:rPr>
      </w:pPr>
      <w:r>
        <w:rPr>
          <w:rFonts w:eastAsia="文鼎古印體" w:cs="標楷體" w:ascii="文鼎古印體" w:hAnsi="文鼎古印體"/>
          <w:sz w:val="72"/>
          <w:szCs w:val="72"/>
          <w:u w:val="wav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337.25pt;height:35.95pt;mso-wrap-style:none;v-text-anchor:middle;mso-position-vertical:top" type="_x0000_t136">
            <v:path textpathok="t"/>
            <v:textpath on="t" fitshape="t" string="三學年計畫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72"/>
          <w:szCs w:val="72"/>
          <w:u w:val="wave"/>
          <w:lang w:val="en-US" w:eastAsia="en-US"/>
        </w:rPr>
      </w:pPr>
      <w:r>
        <w:rPr>
          <w:rFonts w:eastAsia="細明體;MingLiU" w:cs="細明體;MingLiU" w:ascii="細明體;MingLiU" w:hAnsi="細明體;MingLiU"/>
          <w:sz w:val="72"/>
          <w:szCs w:val="7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2743200" cy="1257300"/>
                <wp:effectExtent l="24130" t="24130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rnd" w="475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-1：馮輝琪   3-2：張雅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-3：蕭欽文   3-4：朱信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-5：詹淑華   3-6：金美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6pt;margin-top:4.25pt;width:215.95pt;height:9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-1：馮輝琪   3-2：張雅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-3：蕭欽文   3-4：朱信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-5：詹淑華   3-6：金美秀</w:t>
                      </w:r>
                    </w:p>
                  </w:txbxContent>
                </v:textbox>
                <v:fill o:detectmouseclick="t" on="false"/>
                <v:stroke color="black" weight="4752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6032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123950" cy="586105"/>
                <wp:effectExtent l="41275" t="11366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7600">
                          <a:off x="0" y="0"/>
                          <a:ext cx="1123920" cy="586080"/>
                        </a:xfrm>
                        <a:custGeom>
                          <a:avLst/>
                          <a:gdLst>
                            <a:gd name="textAreaLeft" fmla="*/ 149760 w 637200"/>
                            <a:gd name="textAreaRight" fmla="*/ 487080 w 637200"/>
                            <a:gd name="textAreaTop" fmla="*/ 38880 h 332280"/>
                            <a:gd name="textAreaBottom" fmla="*/ 208440 h 332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言</w:t>
                            </w:r>
                          </w:p>
                        </w:txbxContent>
                      </wps:txbx>
                      <wps:bodyPr anchor="t" rot="111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0.05pt;margin-top:12.9pt;width:88.45pt;height:46.1pt;mso-wrap-style:square;v-text-anchor:top;rotation:341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言</w:t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72"/>
          <w:szCs w:val="7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</w:t>
      </w:r>
      <w:r>
        <w:rPr>
          <w:rFonts w:ascii="標楷體" w:hAnsi="標楷體" w:cs="細明體;MingLiU" w:eastAsia="標楷體"/>
          <w:sz w:val="36"/>
          <w:szCs w:val="36"/>
        </w:rPr>
        <w:t>三學年家長：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細明體;MingLiU" w:eastAsia="標楷體"/>
          <w:sz w:val="36"/>
          <w:szCs w:val="36"/>
        </w:rPr>
        <w:t>您們好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時光如逝，轉眼間孩子由低年級進入中年級階段，相信您</w:t>
      </w:r>
    </w:p>
    <w:p>
      <w:pPr>
        <w:pStyle w:val="Normal"/>
        <w:spacing w:lineRule="atLeast" w:line="0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們的心中一定有許多對時間的感動吧！看到孩子的成長與變化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看到時間的流逝痕跡。</w:t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中年級階段在教育學的發展上是社會發展重要形成階段，在團體中能否主動盡一己之力？能否在你我他之間不斷的磨合中，用樂觀積極的態度與想法尋找平衡點？</w:t>
      </w:r>
    </w:p>
    <w:p>
      <w:pPr>
        <w:pStyle w:val="Normal"/>
        <w:spacing w:lineRule="atLeast" w:line="0"/>
        <w:ind w:left="144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球化的後現代，孩子除了國民義務教育應具備的知識能力外，在品格養成上應具有哪些品格呢？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平移」與「合作」的能力是關鍵，「平移的能力」是能在短時間內適應新的轉變，表示她有</w:t>
      </w:r>
      <w:r>
        <w:rPr>
          <w:rFonts w:ascii="標楷體" w:hAnsi="標楷體" w:cs="標楷體" w:eastAsia="標楷體"/>
          <w:sz w:val="36"/>
          <w:szCs w:val="36"/>
          <w:u w:val="single"/>
        </w:rPr>
        <w:t>勇敢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積極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大方</w:t>
      </w:r>
      <w:r>
        <w:rPr>
          <w:rFonts w:ascii="標楷體" w:hAnsi="標楷體" w:cs="標楷體" w:eastAsia="標楷體"/>
          <w:sz w:val="36"/>
          <w:szCs w:val="36"/>
        </w:rPr>
        <w:t>等品格；「合作的能力」，表示她有</w:t>
      </w:r>
      <w:r>
        <w:rPr>
          <w:rFonts w:ascii="標楷體" w:hAnsi="標楷體" w:cs="標楷體" w:eastAsia="標楷體"/>
          <w:sz w:val="36"/>
          <w:szCs w:val="36"/>
          <w:u w:val="single"/>
        </w:rPr>
        <w:t>熱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包容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體貼</w:t>
      </w:r>
      <w:r>
        <w:rPr>
          <w:rFonts w:ascii="標楷體" w:hAnsi="標楷體" w:cs="標楷體" w:eastAsia="標楷體"/>
          <w:sz w:val="36"/>
          <w:szCs w:val="36"/>
        </w:rPr>
        <w:t>等品格。除了這兩個關鍵能力，還需要有樂觀的心，心中常保有快樂的希望，如此生活才有樂趣，不會被憂鬱所困住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養育孩子最欣慰的莫過於孩子能有良好的品格、獨立自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的能力，未來過優質的人生生活，要達成這個目標需要家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與每一階段的老師攜手努力，您我是夥伴，希望我們一起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 w:cs="標楷體" w:eastAsia="標楷體"/>
          <w:sz w:val="36"/>
          <w:szCs w:val="36"/>
        </w:rPr>
        <w:t>用關心編織孩子學習與成長最綿密的網路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導師在校要面對許多的事情，例如孩子的行為問題，教學、批改作業與處理行政活動，如果有些不周延或疏忽的地方，還請多包含或主動提出。家裡經濟如遭遇變故，需協助的部分，不要客氣！請提出來，讓我們一起想出最好的對策。</w:t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與導師聯絡的內容請儘量寫在聯絡簿，如果臨時有事要請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 w:cs="標楷體" w:eastAsia="標楷體"/>
          <w:sz w:val="36"/>
          <w:szCs w:val="36"/>
        </w:rPr>
        <w:t>假或急需連絡，請於</w:t>
      </w:r>
      <w:r>
        <w:rPr>
          <w:rFonts w:ascii="標楷體" w:hAnsi="標楷體" w:cs="標楷體" w:eastAsia="標楷體"/>
          <w:sz w:val="36"/>
          <w:szCs w:val="36"/>
          <w:u w:val="single"/>
        </w:rPr>
        <w:t>早上</w:t>
      </w:r>
      <w:r>
        <w:rPr>
          <w:rFonts w:eastAsia="標楷體" w:cs="標楷體" w:ascii="標楷體" w:hAnsi="標楷體"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sz w:val="36"/>
          <w:szCs w:val="36"/>
          <w:u w:val="single"/>
        </w:rPr>
        <w:t>點至</w:t>
      </w:r>
      <w:r>
        <w:rPr>
          <w:rFonts w:eastAsia="標楷體" w:cs="標楷體" w:ascii="標楷體" w:hAnsi="標楷體"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sz w:val="36"/>
          <w:szCs w:val="36"/>
          <w:u w:val="single"/>
        </w:rPr>
        <w:t>點</w:t>
      </w:r>
      <w:r>
        <w:rPr>
          <w:rFonts w:eastAsia="標楷體" w:cs="標楷體" w:ascii="標楷體" w:hAnsi="標楷體"/>
          <w:sz w:val="36"/>
          <w:szCs w:val="36"/>
          <w:u w:val="single"/>
        </w:rPr>
        <w:t>40</w:t>
      </w:r>
      <w:r>
        <w:rPr>
          <w:rFonts w:ascii="標楷體" w:hAnsi="標楷體" w:cs="標楷體" w:eastAsia="標楷體"/>
          <w:sz w:val="36"/>
          <w:szCs w:val="36"/>
          <w:u w:val="single"/>
        </w:rPr>
        <w:t>分</w:t>
      </w:r>
      <w:r>
        <w:rPr>
          <w:rFonts w:ascii="標楷體" w:hAnsi="標楷體" w:cs="標楷體" w:eastAsia="標楷體"/>
          <w:sz w:val="36"/>
          <w:szCs w:val="36"/>
        </w:rPr>
        <w:t>打電話到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保健室</w:t>
      </w:r>
      <w:r>
        <w:rPr>
          <w:rFonts w:ascii="標楷體" w:hAnsi="標楷體" w:cs="標楷體" w:eastAsia="標楷體"/>
          <w:sz w:val="36"/>
          <w:szCs w:val="36"/>
        </w:rPr>
        <w:t>，電話【</w:t>
      </w:r>
      <w:r>
        <w:rPr>
          <w:rFonts w:eastAsia="標楷體" w:cs="標楷體" w:ascii="標楷體" w:hAnsi="標楷體"/>
          <w:sz w:val="36"/>
          <w:szCs w:val="36"/>
        </w:rPr>
        <w:t>03-4991888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】保健室會與導師聯繫，導師們會在教學與級務處理的空檔回電給您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52600" cy="1161415"/>
                <wp:effectExtent l="19685" t="20320" r="184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61360"/>
                        </a:xfrm>
                        <a:custGeom>
                          <a:avLst/>
                          <a:gdLst>
                            <a:gd name="textAreaLeft" fmla="*/ 233280 w 993600"/>
                            <a:gd name="textAreaRight" fmla="*/ 759600 w 993600"/>
                            <a:gd name="textAreaTop" fmla="*/ 77400 h 658440"/>
                            <a:gd name="textAreaBottom" fmla="*/ 412920 h 658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學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137.95pt;height:91.4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學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計畫</w:t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atLeast" w:line="0"/>
        <w:ind w:left="144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內容依行政處室安排之活動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一、學年活動計畫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80"/>
        <w:gridCol w:w="2640"/>
        <w:gridCol w:w="2400"/>
      </w:tblGrid>
      <w:tr>
        <w:trPr>
          <w:trHeight w:val="9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項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負責處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備註</w:t>
            </w:r>
          </w:p>
        </w:tc>
      </w:tr>
      <w:tr>
        <w:trPr>
          <w:trHeight w:val="10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（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體適能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教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晨間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綜合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（二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生命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教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</w:rPr>
            </w:pPr>
            <w:r>
              <w:rPr>
                <w:rFonts w:ascii="文鼎古印體" w:hAnsi="文鼎古印體" w:cs="標楷體" w:eastAsia="文鼎古印體"/>
              </w:rPr>
              <w:t>下學期</w:t>
            </w:r>
            <w:r>
              <w:rPr>
                <w:rFonts w:eastAsia="文鼎古印體" w:cs="標楷體" w:ascii="文鼎古印體" w:hAnsi="文鼎古印體"/>
              </w:rPr>
              <w:t>13</w:t>
            </w:r>
            <w:r>
              <w:rPr>
                <w:rFonts w:ascii="文鼎古印體" w:hAnsi="文鼎古印體" w:cs="標楷體" w:eastAsia="文鼎古印體"/>
              </w:rPr>
              <w:t>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（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閱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訓導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晨間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課間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健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彈性節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（四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多元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輔導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＊綜合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（五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配合認識世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教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＊綜合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eastAsia="文鼎古印體" w:cs="標楷體" w:ascii="文鼎古印體" w:hAnsi="文鼎古印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</w:rPr>
        <w:t>（一）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體適能活動計畫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tbl>
      <w:tblPr>
        <w:tblW w:w="1118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7080"/>
        <w:gridCol w:w="9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與內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0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走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【四】：朝會結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節課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【三】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05 ~ 08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間健康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規定時間，統一播放音樂進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節：配合教科書內容、學校體育活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舉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一週的綜合活動舉辦學年體育活動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（二）、</w:t>
      </w:r>
      <w:r>
        <w:rPr/>
        <w:t>生命教育活動計畫</w:t>
      </w:r>
    </w:p>
    <w:tbl>
      <w:tblPr>
        <w:tblW w:w="102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  <w:gridCol w:w="9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與內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學期第十三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：愛護動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（三）、學年閱讀計畫</w:t>
      </w:r>
    </w:p>
    <w:tbl>
      <w:tblPr>
        <w:tblW w:w="1119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600"/>
        <w:gridCol w:w="496"/>
        <w:gridCol w:w="856"/>
        <w:gridCol w:w="1784"/>
        <w:gridCol w:w="2416"/>
        <w:gridCol w:w="192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工媽媽說故事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星期【二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10 ~ 0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工媽媽協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閱讀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星期【五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10 ~ 0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班級圖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好書推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完成智慧銀行單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書目研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週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＃共讀書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成學習單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09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shd w:fill="D8D8D8" w:val="clear"/>
              </w:rPr>
              <w:t>很新、很新的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→六→五→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→二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1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shd w:fill="D8D8D8" w:val="clear"/>
              </w:rPr>
              <w:t>石頭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→一→六→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→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12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shd w:fill="D8D8D8" w:val="clear"/>
              </w:rPr>
              <w:t>愛心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→二→一→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→四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0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shd w:fill="D8D8D8" w:val="clear"/>
              </w:rPr>
              <w:t>愛思考的青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→三→二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→五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222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02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shd w:fill="D8D8D8" w:val="clear"/>
              </w:rPr>
              <w:t>你很特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→四→三→二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→六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308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03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shd w:fill="D8D8D8" w:val="clear"/>
              </w:rPr>
              <w:t>因為我愛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→五→四→三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→一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426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05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shd w:fill="D8D8D8" w:val="clear"/>
              </w:rPr>
              <w:t>我的姊姊不一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→六→五→四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→二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7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shd w:fill="D8D8D8" w:val="clear"/>
              </w:rPr>
              <w:t>失落的一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→二→一→六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→四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圖書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好書推薦活動」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下課或回家作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＃好書推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學習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（班級、共讀、推薦）批閱：</w:t>
            </w:r>
          </w:p>
          <w:p>
            <w:pPr>
              <w:pStyle w:val="Normal"/>
              <w:spacing w:lineRule="atLeast" w:line="0"/>
              <w:ind w:firstLine="2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bdr w:val="single" w:sz="4" w:space="0" w:color="000000"/>
              </w:rPr>
              <w:t>甲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→ 學（碩、博）卡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個戳章</w:t>
            </w:r>
          </w:p>
          <w:p>
            <w:pPr>
              <w:pStyle w:val="Normal"/>
              <w:spacing w:lineRule="atLeast" w:line="0"/>
              <w:ind w:firstLine="2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bdr w:val="single" w:sz="4" w:space="0" w:color="000000"/>
              </w:rPr>
              <w:t xml:space="preserve">優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→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（碩、博）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個戳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銀行單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列  →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（碩、博）卡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個戳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結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張學習單（班級、共讀、推薦） →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哈利波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結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哈利波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獎  →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葛雷芬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結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葛雷芬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獎  →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霍格蕐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（四）、學年多元評量計</w:t>
      </w:r>
      <w:r>
        <w:rPr/>
        <w:t>劃</w:t>
      </w:r>
    </w:p>
    <w:tbl>
      <w:tblPr>
        <w:tblW w:w="113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98"/>
        <w:gridCol w:w="1181"/>
        <w:gridCol w:w="401"/>
        <w:gridCol w:w="119"/>
        <w:gridCol w:w="3813"/>
        <w:gridCol w:w="830"/>
        <w:gridCol w:w="834"/>
        <w:gridCol w:w="1298"/>
        <w:gridCol w:w="95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內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節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2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域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：分組、 發言與傾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繳交與訂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平時測驗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筆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言與傾聽、作業：繳交與訂正平時測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筆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言與傾聽、作業：繳交與訂正平時測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筆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：分組表現、發言與傾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繳交與訂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筆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自然與生活科技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與傾聽、作業：繳交與訂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筆試、發言與傾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作業：繳交與訂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：分組表現、發言與傾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繳交與訂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筆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作業：繳交與訂正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發言與傾聽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：分組任務表現、發言與傾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繳交與訂正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能力檢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：分組表現、發言與傾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繳交與訂正（暑假、寒假作業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返校情形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表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表現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節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缺席、遲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裝儀容、座位、抽屜、置物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潔活動勤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際相處應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與班級活動積極情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1524000" cy="1161415"/>
                <wp:effectExtent l="19050" t="19685" r="1905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61360"/>
                        </a:xfrm>
                        <a:custGeom>
                          <a:avLst/>
                          <a:gdLst>
                            <a:gd name="textAreaLeft" fmla="*/ 203040 w 864000"/>
                            <a:gd name="textAreaRight" fmla="*/ 660600 w 864000"/>
                            <a:gd name="textAreaTop" fmla="*/ 77400 h 658440"/>
                            <a:gd name="textAreaBottom" fmla="*/ 412920 h 658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年共同支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7.6pt;width:119.95pt;height:91.4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年共同支出</w:t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8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3480"/>
        <w:gridCol w:w="45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費用支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簿本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加強語文能力。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色墊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桌面以方便填寫評量卷或學習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暑假作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學年收一次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世界材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世界通行的節日「聖誕節」製作薑餅屋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日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加強語文能力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學活動、布置、影印等各項班級用品。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服：製作與否先班級討論，再以問卷徵求家長意見，若過半數以上則製作，作為班級象徵、活動等用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舉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一週的綜合活動舉辦學年體育活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19:00Z</dcterms:created>
  <dc:creator>.</dc:creator>
  <dc:description/>
  <cp:keywords/>
  <dc:language>en-US</dc:language>
  <cp:lastModifiedBy>topcore</cp:lastModifiedBy>
  <cp:lastPrinted>2008-10-02T15:39:00Z</cp:lastPrinted>
  <dcterms:modified xsi:type="dcterms:W3CDTF">2008-10-02T07:39:00Z</dcterms:modified>
  <cp:revision>44</cp:revision>
  <dc:subject/>
  <dc:title>範本檔</dc:title>
</cp:coreProperties>
</file>