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雙龍國小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學年度上學期三年四班班親會討論事項與問卷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感謝各位家長對班上孩子的用心指導及熱心參與，首次的班親會已於</w:t>
      </w:r>
      <w:r>
        <w:rPr>
          <w:rFonts w:cs="新細明體;PMingLiU" w:ascii="新細明體;PMingLiU" w:hAnsi="新細明體;PMingLiU"/>
        </w:rPr>
        <w:t>97.9.19</w:t>
      </w:r>
      <w:r>
        <w:rPr>
          <w:rFonts w:ascii="新細明體;PMingLiU" w:hAnsi="新細明體;PMingLiU" w:cs="新細明體;PMingLiU"/>
        </w:rPr>
        <w:t>圓滿落幕，大家對孩子與班級的鼓勵與期許，讓身為導師的我既感動又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班親會當天大家討論了一些重要事項，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班級閱讀教育：由班費、學校補助各半訂閱國語日報一份，另請家長踴躍捐贈或借閱適合之報章雜誌與書籍，放置於學習角書櫃中，提供孩子豐富的閱讀資源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建議於假日舉辦與課程相關之校外教學活動，或由家長共同舉辦親子活動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自費、志願參加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班費：每人交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整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支出概算表如下，等確定班服製作與否再一起繳費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66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736"/>
        <w:gridCol w:w="1610"/>
        <w:gridCol w:w="459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費用支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4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語簿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加強語文能力。</w:t>
            </w:r>
          </w:p>
        </w:tc>
      </w:tr>
      <w:tr>
        <w:trPr>
          <w:trHeight w:val="53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綠色墊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護桌面以方便填寫評量卷或學習單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寒暑假作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一學年收一次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世界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配合世界通行的節日「聖誕節」製作薑餅屋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日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加強語文能力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教學活動、布置、影印等各項班級用品。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</w:t>
            </w:r>
            <w:r>
              <w:rPr>
                <w:rFonts w:ascii="新細明體;PMingLiU" w:hAnsi="新細明體;PMingLiU" w:cs="新細明體;PMingLiU"/>
              </w:rPr>
              <w:t>左右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註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服：製作與否先班級討論，再以問卷徵求家長意見，若過半數以上則製作，作為班級象徵、活動等用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會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舉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後一週的綜合活動舉辦學年體育活動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班上若有家境困難者，班費等需繳交之費用，希望大家互相幫忙、支援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關班上相關消息請多上班級網頁瞭解，並可於班網上討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班級經營計畫詳見班網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檔案下載區或公佈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</w:t>
      </w:r>
      <w:r>
        <w:rPr>
          <w:rFonts w:ascii="新細明體;PMingLiU" w:hAnsi="新細明體;PMingLiU" w:cs="新細明體;PMingLiU"/>
        </w:rPr>
        <w:t>信維老師敬啟</w:t>
      </w:r>
      <w:r>
        <w:rPr>
          <w:rFonts w:cs="新細明體;PMingLiU" w:ascii="新細明體;PMingLiU" w:hAnsi="新細明體;PMingLiU"/>
        </w:rPr>
        <w:t>97.10.2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651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pt" to="458.95pt,1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班  服  製  作  問  卷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三年四班</w:t>
      </w:r>
      <w:r>
        <w:rPr>
          <w:rFonts w:ascii="新細明體;PMingLiU" w:hAnsi="新細明體;PMingLiU" w:cs="新細明體;PMingLiU"/>
          <w:u w:val="single"/>
        </w:rPr>
        <w:t xml:space="preserve">     號</w:t>
      </w:r>
      <w:r>
        <w:rPr>
          <w:rFonts w:ascii="新細明體;PMingLiU" w:hAnsi="新細明體;PMingLiU" w:cs="新細明體;PMingLiU"/>
        </w:rPr>
        <w:t xml:space="preserve">  姓名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      家長簽名</w:t>
      </w:r>
      <w:r>
        <w:rPr>
          <w:rFonts w:ascii="新細明體;PMingLiU" w:hAnsi="新細明體;PMingLiU" w:cs="新細明體;PMingLiU"/>
          <w:u w:val="single"/>
        </w:rPr>
        <w:t xml:space="preserve">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是否同意製作班服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同意        原因：</w:t>
      </w:r>
      <w:r>
        <w:rPr>
          <w:rFonts w:ascii="新細明體;PMingLiU" w:hAnsi="新細明體;PMingLiU" w:cs="新細明體;PMingLiU"/>
          <w:u w:val="single"/>
        </w:rPr>
        <w:t xml:space="preserve">  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不同意      原因：</w:t>
      </w:r>
      <w:r>
        <w:rPr>
          <w:rFonts w:ascii="新細明體;PMingLiU" w:hAnsi="新細明體;PMingLiU" w:cs="新細明體;PMingLiU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有關班上事務其他建議：</w:t>
      </w:r>
      <w:r>
        <w:rPr>
          <w:rFonts w:ascii="新細明體;PMingLiU" w:hAnsi="新細明體;PMingLiU" w:cs="新細明體;PMingLiU"/>
          <w:u w:val="single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2:44:00Z</dcterms:created>
  <dc:creator>MC SYSTEM</dc:creator>
  <dc:description/>
  <cp:keywords/>
  <dc:language>en-US</dc:language>
  <cp:lastModifiedBy>topcore</cp:lastModifiedBy>
  <dcterms:modified xsi:type="dcterms:W3CDTF">2008-10-02T06:41:00Z</dcterms:modified>
  <cp:revision>5</cp:revision>
  <dc:subject/>
  <dc:title>雙龍國小97學年度上學期三年四班班親會討論事項與問卷</dc:title>
</cp:coreProperties>
</file>