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西屯區長安國民小學學生暑假生活須知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：您好！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暑假將從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是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開學日，正式上課，供應午餐）。假期中，請您除了和孩子共同安排適當活動，提供孩子更寬廣的學習機會外，更要注意生活上的安全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更請配合學校宣導過的水域活動須知，殷切叮嚀學童戲水時一定要特別注意安全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了讓孩子的假期生活作息正常，身體健康，特訂定假期生活須知，請您協助督導下列事項，讓孩子過一個快樂、充實又安全的假期。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養成早睡早起，飲食定時、定量的良好習慣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隨時複習功課，按時做完暑假作業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有益書籍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視力保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做有益身心的正當休閒活動，每天運動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涉足電動玩具遊樂場、網咖、舞廳、夜店等複雜場所，並做到反菸拒毒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勤洗手、多注意飲食營養衛生並預防傳染病感染，確保身體健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養成勤勞習慣，每天幫助父母做家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善用自己的零用錢，不浪費金錢，並養成儲蓄的美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要任意跑到河溝、深潭、海域游泳，選擇合格游泳池並由家長陪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出時，先告知父母，並隨時注意交通安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到學校遊戲、運動時，會愛護公物，保持校園整潔，並注意安全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357" w:hanging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暑假重要行事曆</w:t>
      </w:r>
    </w:p>
    <w:tbl>
      <w:tblPr>
        <w:tblW w:w="93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333"/>
      </w:tblGrid>
      <w:tr>
        <w:trPr>
          <w:trHeight w:val="50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</w:tr>
      <w:tr>
        <w:trPr>
          <w:trHeight w:val="103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樂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手計畫課後扶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40~12:00</w:t>
            </w:r>
          </w:p>
        </w:tc>
      </w:tr>
      <w:tr>
        <w:trPr>
          <w:trHeight w:val="103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關懷暑假育樂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:30~12:00 </w:t>
            </w:r>
          </w:p>
        </w:tc>
      </w:tr>
      <w:tr>
        <w:trPr>
          <w:trHeight w:val="50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放學） </w:t>
            </w:r>
          </w:p>
        </w:tc>
      </w:tr>
      <w:tr>
        <w:trPr>
          <w:trHeight w:val="52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到校，請攜帶餐具） </w:t>
            </w:r>
          </w:p>
        </w:tc>
      </w:tr>
    </w:tbl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上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供應午餐，二年級於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；三、四、五、六年級於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請督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子弟整肅儀容，穿著整齊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上學。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長安國小 訓導處敬啟  </w:t>
      </w:r>
      <w:r>
        <w:rPr>
          <w:rFonts w:eastAsia="標楷體" w:cs="標楷體" w:ascii="標楷體" w:hAnsi="標楷體"/>
          <w:sz w:val="28"/>
          <w:szCs w:val="28"/>
        </w:rPr>
        <w:t>100.7.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8:00Z</dcterms:created>
  <dc:creator>user</dc:creator>
  <dc:description/>
  <cp:keywords/>
  <dc:language>en-US</dc:language>
  <cp:lastModifiedBy>kiki</cp:lastModifiedBy>
  <cp:lastPrinted>2010-06-23T10:39:00Z</cp:lastPrinted>
  <dcterms:modified xsi:type="dcterms:W3CDTF">2011-06-29T05:04:00Z</dcterms:modified>
  <cp:revision>5</cp:revision>
  <dc:subject/>
  <dc:title>臺中市西屯區長安國民小學學生寒假生活須知</dc:title>
</cp:coreProperties>
</file>