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</w:rPr>
        <w:t>學年上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長安國小一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親會代購物品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101"/>
        <w:gridCol w:w="1342"/>
        <w:gridCol w:w="1641"/>
      </w:tblGrid>
      <w:tr>
        <w:trPr>
          <w:trHeight w:val="540" w:hRule="atLeas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購品名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價格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術用品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印貼畫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獅頭彩繪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遮陽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智七巧盤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用品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物籃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布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</w:rPr>
              <w:t>型透明資料夾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膠水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刀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墊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影印費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親會代購物品費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總計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6:00Z</dcterms:created>
  <dc:creator>資訊組</dc:creator>
  <dc:description/>
  <cp:keywords/>
  <dc:language>en-US</dc:language>
  <cp:lastModifiedBy>資訊組</cp:lastModifiedBy>
  <dcterms:modified xsi:type="dcterms:W3CDTF">2009-09-23T06:29:00Z</dcterms:modified>
  <cp:revision>4</cp:revision>
  <dc:subject/>
  <dc:title/>
</cp:coreProperties>
</file>