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品格教育文章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日本：嚼嚼糠菜學吃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/>
          <w:sz w:val="28"/>
          <w:szCs w:val="28"/>
        </w:rPr>
        <w:t></w:t>
      </w:r>
    </w:p>
    <w:p>
      <w:pPr>
        <w:pStyle w:val="Normal"/>
        <w:ind w:firstLine="540"/>
        <w:rPr/>
      </w:pPr>
      <w:r>
        <w:rPr/>
        <w:t>除了陽光和空氣是大自然的賜予，其他一切都要透過勞動來獲得。」</w:t>
      </w:r>
      <w:r>
        <w:rPr>
          <w:rFonts w:eastAsia="Times New Roman"/>
        </w:rPr>
        <w:t xml:space="preserve"> </w:t>
      </w:r>
      <w:r>
        <w:rPr/>
        <w:t>一個剛剛學會舉步走路的</w:t>
      </w:r>
      <w:r>
        <w:rPr>
          <w:rFonts w:eastAsia="Times New Roman"/>
        </w:rPr>
        <w:t xml:space="preserve"> </w:t>
      </w:r>
      <w:r>
        <w:rPr/>
        <w:br/>
      </w:r>
      <w:r>
        <w:rPr/>
        <w:t>幼兒，也要背上一個小包。打開一看，裡面裝著的是他</w:t>
      </w:r>
      <w:r>
        <w:rPr/>
        <w:t>(</w:t>
      </w:r>
      <w:r>
        <w:rPr/>
        <w:t>她</w:t>
      </w:r>
      <w:r>
        <w:rPr/>
        <w:t>)</w:t>
      </w:r>
      <w:r>
        <w:rPr/>
        <w:t>要用的奶瓶、尿布等。別人問為什麼，父母回答道：「</w:t>
      </w:r>
      <w:r>
        <w:rPr>
          <w:color w:val="FF0000"/>
        </w:rPr>
        <w:t>他們自己的東西，應該自己背</w:t>
      </w:r>
      <w:r>
        <w:rPr/>
        <w:t>。」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「不要給別人添麻煩」，是日本父母一直灌輸給孩子的思想。全家人外出旅行，不論多麼小的孩</w:t>
      </w:r>
      <w:r>
        <w:rPr>
          <w:rFonts w:eastAsia="Times New Roman"/>
        </w:rPr>
        <w:t xml:space="preserve"> </w:t>
      </w:r>
      <w:r>
        <w:rPr/>
        <w:br/>
      </w:r>
      <w:r>
        <w:rPr/>
        <w:t>子，無一例外地背上一個自己力所能及的小包。甚至一個剛剛學會舉步走路的幼兒，也要背上一個小包。打開一看，裡面裝著的是他</w:t>
      </w:r>
      <w:r>
        <w:rPr/>
        <w:t>(</w:t>
      </w:r>
      <w:r>
        <w:rPr/>
        <w:t>她</w:t>
      </w:r>
      <w:r>
        <w:rPr/>
        <w:t xml:space="preserve">) </w:t>
      </w:r>
      <w:r>
        <w:rPr/>
        <w:t>要用的奶瓶、尿布等。別人問為什麼，父母回答道：「他們自己的東西，應該自己背。」</w:t>
      </w:r>
      <w:r>
        <w:rPr/>
        <w:br/>
      </w:r>
      <w:r>
        <w:rPr/>
        <w:t xml:space="preserve">    </w:t>
      </w:r>
      <w:r>
        <w:rPr/>
        <w:t>日本人有句名言：「除了陽光和空氣是大自然的賜予，其他一切都要透過勞動來獲得。」許多日本</w:t>
      </w:r>
      <w:r>
        <w:rPr>
          <w:rFonts w:eastAsia="Times New Roman"/>
        </w:rPr>
        <w:t xml:space="preserve"> </w:t>
      </w:r>
      <w:r>
        <w:rPr/>
        <w:br/>
      </w:r>
      <w:r>
        <w:rPr/>
        <w:t>學生在課餘時間都要去外邊勞動掙錢，大學生中勤工儉學的非常普遍，就連有錢人家的子弟也不例外。他們靠在飯店端盆子洗碗、在商店裡售貨、在養老院照顧老人等，來掙得自己的學費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FF"/>
        </w:rPr>
        <w:t>為培養孩子意志力，日本一所學校甚至別出心裁，給小學生們吃「憶苦飯」。</w:t>
      </w:r>
      <w:r>
        <w:rPr>
          <w:rFonts w:eastAsia="Times New Roman"/>
          <w:color w:val="FF00FF"/>
        </w:rPr>
        <w:t xml:space="preserve"> </w:t>
      </w:r>
      <w:r>
        <w:rPr/>
        <w:br/>
      </w:r>
      <w:r>
        <w:rPr/>
        <w:t xml:space="preserve">    </w:t>
      </w:r>
      <w:r>
        <w:rPr/>
        <w:t>雖然孩子面對在當年艱苦歲月裡大人們食用過的樣菜嚎啕大哭，拒食三天，但校方、老師、在場的</w:t>
      </w:r>
      <w:r>
        <w:rPr>
          <w:rFonts w:eastAsia="Times New Roman"/>
        </w:rPr>
        <w:t xml:space="preserve"> </w:t>
      </w:r>
      <w:r>
        <w:rPr/>
        <w:br/>
      </w:r>
      <w:r>
        <w:rPr/>
        <w:t>父母毫不動搖，決不遷就。到了第四天，饑腸轆轆的孩子們終於咽下了這頓特別的飯菜，在幼小的心靈裡留下了深刻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培養自主獨立的孩子 </w:t>
      </w:r>
      <w:r>
        <w:rPr>
          <w:rFonts w:ascii="Wingdings 2" w:hAnsi="Wingdings 2" w:cs="Wingdings 2" w:eastAsia="Wingdings 2"/>
          <w:b/>
          <w:sz w:val="28"/>
          <w:szCs w:val="28"/>
        </w:rPr>
        <w:t></w:t>
      </w:r>
    </w:p>
    <w:p>
      <w:pPr>
        <w:pStyle w:val="Web"/>
        <w:ind w:firstLine="480"/>
        <w:rPr/>
      </w:pPr>
      <w:r>
        <w:rPr/>
        <w:t xml:space="preserve">在中國，父母對孩子的關愛特別的深，生怕孩子受一點傷害。所以他們對孩子更多的是保護。放不開手腳。這樣導致了孩子有很大的依賴性。也有些父母會幫助孩子設計人生規劃，但是這通常會使很多人忽視了自己真正的興趣和選擇的能力。 </w:t>
      </w:r>
      <w:r>
        <w:rPr/>
        <w:br/>
        <w:t xml:space="preserve">        </w:t>
      </w:r>
      <w:r>
        <w:rPr/>
        <w:t xml:space="preserve">   </w:t>
      </w:r>
      <w:r>
        <w:rPr/>
        <w:t>但是，二十一世紀將是「自主選擇」的世紀。著名的管理學家彼得．德魯克（</w:t>
      </w:r>
      <w:r>
        <w:rPr/>
        <w:t>Peter Druker</w:t>
      </w:r>
      <w:r>
        <w:rPr/>
        <w:t>）指出：因為資訊時代取代工業時代、世界無邊的競爭、放權自由的管理模式，「未來的歷史學家會說，這個世紀最重要的事情不是技術或網路的革新，而是人類生存狀況的重大改變。在這個世紀裡，人將擁有更多的選擇，他們必須積極地管理自己。」進入了社會後，孩子必須自己決定自己的行業，自己的老師，自己的老闆，自己的公司，創業還是加入公司，學工還是學商……每一天面臨的都是選擇。孩子需要獨立性、責任性、選擇能力、判斷力。</w:t>
      </w:r>
      <w:r>
        <w:rPr>
          <w:color w:val="FF0000"/>
        </w:rPr>
        <w:t xml:space="preserve">一個孩子如果長大了還是只會背誦知識，聽話被動，等著別人幫他作決定或做事情，那他進入社會就算不被欺負，也不會被重視。你的孩子要在這樣的社會裡生存、競爭、成功。所以他必須學會自主選擇的能力。 </w:t>
      </w:r>
      <w:r>
        <w:rPr>
          <w:color w:val="FF0000"/>
        </w:rPr>
        <w:br/>
      </w:r>
      <w:r>
        <w:rPr/>
        <w:t xml:space="preserve">        </w:t>
      </w:r>
      <w:r>
        <w:rPr/>
        <w:t xml:space="preserve">   </w:t>
      </w:r>
      <w:r>
        <w:rPr/>
        <w:t>當</w:t>
      </w:r>
      <w:r>
        <w:rPr/>
        <w:t>Google</w:t>
      </w:r>
      <w:r>
        <w:rPr/>
        <w:t>的創始人賽吉．布林（</w:t>
      </w:r>
      <w:r>
        <w:rPr/>
        <w:t>Sergey Brin</w:t>
      </w:r>
      <w:r>
        <w:rPr/>
        <w:t>）和拉裡．佩奇（</w:t>
      </w:r>
      <w:r>
        <w:rPr/>
        <w:t>Larry Page</w:t>
      </w:r>
      <w:r>
        <w:rPr/>
        <w:t xml:space="preserve">）在電視上被訪問時，記者問他們的成功應該歸功於哪一所學校，他們並沒有回答斯坦福大學或密西根大學，而回答的是「蒙台梭利小學」自由自在的學習沒有任一消極輸入的方式。在蒙台梭利教育的環境下，他們學會了「自己的事，自己負責，自己解決」，是這樣的積極教育方式賦予了他們鼓勵嘗試，積極自主，自我驅動的習慣，因而帶來了他們的成功。 </w:t>
      </w:r>
      <w:r>
        <w:rPr/>
        <w:br/>
        <w:t xml:space="preserve">        </w:t>
      </w:r>
    </w:p>
    <w:p>
      <w:pPr>
        <w:pStyle w:val="Web"/>
        <w:rPr/>
      </w:pPr>
      <w:r>
        <w:rPr>
          <w:color w:val="0000FF"/>
          <w:sz w:val="27"/>
          <w:szCs w:val="27"/>
        </w:rPr>
        <w:t>如何培養獨立自主選擇的能力呢？我下面提出五個「要」和五個「不要」：</w:t>
      </w:r>
      <w:r>
        <w:rPr>
          <w:color w:val="0000FF"/>
          <w:sz w:val="27"/>
          <w:szCs w:val="27"/>
        </w:rPr>
        <w:br/>
      </w:r>
      <w:r>
        <w:rPr>
          <w:b/>
        </w:rPr>
        <w:t>◎</w:t>
      </w:r>
      <w:r>
        <w:rPr>
          <w:b/>
        </w:rPr>
        <w:t>要</w:t>
      </w:r>
      <w:r>
        <w:rPr/>
        <w:t>教孩子「自己想辦法」的習慣。從小讓孩子自己去解決自己的事務，讓他們明白，任何人都別想推</w:t>
      </w:r>
      <w:r>
        <w:rPr/>
        <w:t xml:space="preserve">     </w:t>
      </w:r>
      <w:r>
        <w:rPr/>
        <w:t xml:space="preserve">卸責任，讓別人替他們收拾殘局。讓他們經過失敗學習，不要什麼都想幫孩子做。可以幫助分析自省，可以告訴他你會怎麼做，以幫助增加孩子的判斷力。 </w:t>
      </w:r>
      <w:r>
        <w:rPr/>
        <w:br/>
      </w:r>
      <w:r>
        <w:rPr>
          <w:b/>
        </w:rPr>
        <w:t>◎</w:t>
      </w:r>
      <w:r>
        <w:rPr>
          <w:b/>
        </w:rPr>
        <w:t>要</w:t>
      </w:r>
      <w:r>
        <w:rPr/>
        <w:t>把選擇權給孩子，讓孩子成為自己的主人。雖然你很確定該怎麼做，但是你應該給孩子一個機會，讓他學習獨立決定。他從自己錯誤的學習得比從你正確的指導還要多。讓孩子知道有些事情父母提供意見，但是最後決定在於你，而且隨著你的長大，這些事情會越來越多。我記得我</w:t>
      </w:r>
      <w:r>
        <w:rPr/>
        <w:t>5</w:t>
      </w:r>
      <w:r>
        <w:rPr/>
        <w:t>歲時，父母要我讀幼稚園，但是我想讀小學，於是他們把選擇權給了我：「考上了就讓你讀。」這件事我回終身記得，因為那時我的一次理解我一個</w:t>
      </w:r>
      <w:r>
        <w:rPr/>
        <w:t>5</w:t>
      </w:r>
      <w:r>
        <w:rPr/>
        <w:t xml:space="preserve">歲的小孩居然有選擇。我特別珍惜這個選擇，於是我自主地讀書，真的考上了。 </w:t>
      </w:r>
      <w:r>
        <w:rPr/>
        <w:br/>
      </w:r>
      <w:r>
        <w:rPr>
          <w:b/>
        </w:rPr>
        <w:t>◎</w:t>
      </w:r>
      <w:r>
        <w:rPr>
          <w:b/>
        </w:rPr>
        <w:t>要</w:t>
      </w:r>
      <w:r>
        <w:rPr/>
        <w:t>培養孩子的負責心。多指導，少批評。劉墉說：「以前我也對兒子的事安排得面面俱到，但後來我</w:t>
      </w:r>
      <w:r>
        <w:rPr/>
        <w:t xml:space="preserve">  </w:t>
      </w:r>
      <w:r>
        <w:rPr/>
        <w:t>發現這其實培養了他做事不負責任的習慣。而且父母的過度包辦，也讓孩子變得沒有禮貌、不懂得珍惜。」不要事事指使孩子，最好有大方面的溝通和同意（例如：「你的責任是把自己的房間整理乾淨」，而不是「你房間又亂七八糟了」）。當孩子沒做到時，讓他自己理解自己負責的重要性。 </w:t>
      </w:r>
      <w:r>
        <w:rPr/>
        <w:br/>
      </w:r>
      <w:r>
        <w:rPr>
          <w:b/>
        </w:rPr>
        <w:t>◎</w:t>
      </w:r>
      <w:r>
        <w:rPr>
          <w:b/>
        </w:rPr>
        <w:t>要</w:t>
      </w:r>
      <w:r>
        <w:rPr/>
        <w:t xml:space="preserve">培養孩子的好奇心，不要什麼都教他們。讓他自己去試，失敗也沒關係。 </w:t>
      </w:r>
      <w:r>
        <w:rPr/>
        <w:br/>
      </w:r>
      <w:r>
        <w:rPr>
          <w:b/>
        </w:rPr>
        <w:t>◎</w:t>
      </w:r>
      <w:r>
        <w:rPr>
          <w:b/>
        </w:rPr>
        <w:t>要</w:t>
      </w:r>
      <w:r>
        <w:rPr/>
        <w:t xml:space="preserve">信任孩子。信任比懲罰更能夠激起責任心。童欣在微軟亞洲研究院中以負責著名。他小時在學校犯錯後，媽媽甚至沒有一句責備。「這件事情已經過去了。」她看著兒子驚恐的眼睛，語氣溫和：「你過去是一個好孩子，以後還會是一個好孩子。」童欣說：「那個晚上，媽媽給了我最好的禮物。讓我一輩子都受用不盡。」 </w:t>
      </w:r>
    </w:p>
    <w:p>
      <w:pPr>
        <w:pStyle w:val="Web"/>
        <w:rPr/>
      </w:pPr>
      <w:r>
        <w:rPr/>
        <w:br/>
      </w:r>
      <w:r>
        <w:rPr>
          <w:b/>
        </w:rPr>
        <w:t>◇</w:t>
      </w:r>
      <w:r>
        <w:rPr>
          <w:b/>
        </w:rPr>
        <w:t>不要</w:t>
      </w:r>
      <w:r>
        <w:rPr/>
        <w:t xml:space="preserve">用太多規矩限制孩子的自由。要讓自己的孩子去做他自己喜歡做的事，讓自己有一片發揮的天地。如果你有顧慮，用「共同決定」的方法誘導他：例如孩子喜歡玩電腦，不要說「不准玩」，告訴他，如果你的成績夠好了，或是功課做完了就可以玩，但是一周至能玩兩個小時。把每一個「否定」變成「機會」，把自主權從你身上轉移到孩子身上。這樣不但能培養獨立能力，而且孩子還會為了自己的興趣更努力做那些「必須做」的事。 </w:t>
      </w:r>
      <w:r>
        <w:rPr/>
        <w:br/>
      </w:r>
      <w:r>
        <w:rPr>
          <w:b/>
        </w:rPr>
        <w:t>◇</w:t>
      </w:r>
      <w:r>
        <w:rPr>
          <w:b/>
        </w:rPr>
        <w:t>不要</w:t>
      </w:r>
      <w:r>
        <w:rPr/>
        <w:t>懲罰失敗。可以懲罰懶惰、依賴、逃避、不負責任等不良行為，但是不要懲罰失敗，失敗是讓人進步的學習過程，懲罰失敗可能會挫傷孩子創造的動力，要鼓勵孩子在失敗中成長、堅強。 ◇不要說教。如果孩子相信了你的說教，他可能失去判斷力，如果孩子不相信說教，他可能叛逆，或不信任你。 </w:t>
      </w:r>
      <w:r>
        <w:rPr/>
        <w:br/>
      </w:r>
      <w:r>
        <w:rPr>
          <w:b/>
        </w:rPr>
        <w:t>◇</w:t>
      </w:r>
      <w:r>
        <w:rPr>
          <w:b/>
        </w:rPr>
        <w:t>不要</w:t>
      </w:r>
      <w:r>
        <w:rPr/>
        <w:t>生活上凡事都包辦代替，放手讓孩子自己做。除了培養獨立能力，也可以增加責任感和自信。</w:t>
      </w:r>
      <w:r>
        <w:rPr/>
        <w:br/>
      </w:r>
      <w:r>
        <w:rPr>
          <w:b/>
        </w:rPr>
        <w:t>◇</w:t>
      </w:r>
      <w:r>
        <w:rPr>
          <w:b/>
        </w:rPr>
        <w:t>不要</w:t>
      </w:r>
      <w:r>
        <w:rPr/>
        <w:t>過多地插手孩子的事務。剝奪孩子自己的選擇權，覺得自己為孩子安排的路是通向成功最直的</w:t>
      </w:r>
      <w:r>
        <w:rPr/>
        <w:t xml:space="preserve">  </w:t>
      </w:r>
      <w:r>
        <w:rPr/>
        <w:t xml:space="preserve">路，孩子只有服從。不要什麼事情都說「不」，給孩子一個機會。 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養理智講理的孩子</w:t>
      </w:r>
      <w:r>
        <w:rPr>
          <w:b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/>
          <w:sz w:val="28"/>
          <w:szCs w:val="28"/>
        </w:rPr>
        <w:t></w:t>
      </w:r>
    </w:p>
    <w:p>
      <w:pPr>
        <w:pStyle w:val="Normal"/>
        <w:rPr/>
      </w:pPr>
      <w:r>
        <w:rPr/>
        <w:t>中國人總是把「聽話」當作一個孩子的優點。但是我希望我的孩子不要只做聽話的孩子，我要他們成為講理的孩子。</w:t>
      </w:r>
      <w:r>
        <w:rPr>
          <w:rFonts w:eastAsia="Times New Roman"/>
        </w:rPr>
        <w:t xml:space="preserve"> </w:t>
      </w:r>
      <w:r>
        <w:rPr/>
        <w:br/>
      </w:r>
      <w:r>
        <w:rPr/>
        <w:t>聽話的孩子可能只是盲從，而不見得懂道理。講理的孩子會在你有理時聽話。那不就是我們所要的嗎？</w:t>
      </w:r>
      <w:r>
        <w:rPr>
          <w:rFonts w:eastAsia="Times New Roman"/>
        </w:rPr>
        <w:t xml:space="preserve"> </w:t>
      </w:r>
      <w:r>
        <w:rPr/>
        <w:br/>
      </w:r>
      <w:r>
        <w:rPr/>
        <w:t>雖然我相信啟發式教育，但是我也相信孩子需要管教，需要規矩。孩子的成長需要啟發，也需要管教。孩子需要培養自信，也需要學習自省。</w:t>
      </w:r>
      <w:r>
        <w:rPr>
          <w:rFonts w:eastAsia="Times New Roman"/>
        </w:rPr>
        <w:t xml:space="preserve"> </w:t>
      </w:r>
      <w:r>
        <w:rPr/>
        <w:br/>
      </w:r>
      <w:r>
        <w:rPr/>
        <w:t>我對「規矩」的定律有四個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定好規矩，但是首先把規矩的道理講清楚，不是盲目地服從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在規矩內孩子有完全的自由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違背了規矩孩子將受講好的懲罰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規矩越少越好，才能做到啟發的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另外，</w:t>
      </w:r>
      <w:r>
        <w:rPr>
          <w:color w:val="FF0000"/>
          <w:sz w:val="27"/>
          <w:szCs w:val="27"/>
        </w:rPr>
        <w:t>抓住每一個「機會教育」的機會，但是多用正面的例子，少用負面的例子。如果你想教孩子「見到長輩要主動起立招呼」，那你就自己必須每次都做到。做父母一定要以身作則。要求孩子很嚴厲，自己卻沒有首先做到，是不能贏得孩子信服的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尤其在人格塑造方面，家長一定要以身作則。比如誠信教育，獨立人格和思想的培養，這些家長個人的表現直接影響孩子。所以除了用例子或故事（不要用說教！）來教導孩子，還要提醒自己不要做了負面的作法。</w:t>
      </w:r>
      <w:r>
        <w:rPr>
          <w:rFonts w:eastAsia="Times New Roman"/>
        </w:rPr>
        <w:t xml:space="preserve"> </w:t>
      </w:r>
      <w:r>
        <w:rPr/>
        <w:br/>
      </w:r>
      <w:r>
        <w:rPr/>
        <w:t>在人格的塑造方面，有的家長本身就很迷茫。比如誠信、正義等等，因為現實生活中堅持這些往往會吃虧，許多學生走向社會後也慢慢放棄了這些。所以，我覺得要提醒中國的家長，眼光要放長遠，中國已經走向國際的舞台，要以國際化的思維方式和價值觀念判斷生活中的現象，不要做負面的事情，更不要向孩子灌輸負面的思想。</w:t>
      </w:r>
      <w:r>
        <w:rPr>
          <w:rFonts w:eastAsia="Times New Roman"/>
        </w:rPr>
        <w:t xml:space="preserve"> </w:t>
      </w:r>
      <w:r>
        <w:rPr/>
        <w:br/>
      </w:r>
      <w:r>
        <w:rPr/>
        <w:t>父母能多給孩子寬鬆的成長環境，只是在孩子碰到困惑時，給以建議，多引導孩子，多和他們溝通，而不是強加給孩子某種願望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Wingdings 2" w:cs="Wingdings 2" w:ascii="Wingdings 2" w:hAnsi="Wingdings 2"/>
          <w:b/>
          <w:kern w:val="0"/>
          <w:sz w:val="28"/>
          <w:szCs w:val="28"/>
        </w:rPr>
        <w:t>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培養快樂感性的孩子 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</w:t>
      </w:r>
    </w:p>
    <w:p>
      <w:pPr>
        <w:pStyle w:val="Normal"/>
        <w:rPr/>
      </w:pPr>
      <w:r>
        <w:rPr/>
        <w:t>有位學生問我「是不是要把孩子培養成我的接班人？」我對這個問題很訝異。我的回答是：「我只希望我的孩子快樂，能夠發揮他們的潛力。」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每個人都是不一樣的，要找到自己的興趣，發揮自己的潛力，才能夠成為「最好的自己」。成績不是很突出但是進入哈佛的湯玫捷說：「不要相信成才公式，因為我們是野生植物，不是園林植物。每個人獨特的優點就是自信的源泉。」去幫助你的孩子發覺他的獨特的優點吧！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一個人的快樂和他是否能做他有興趣的事是有相當大的關係的。根據美國對</w:t>
      </w:r>
      <w:r>
        <w:rPr/>
        <w:t>1500</w:t>
      </w:r>
      <w:r>
        <w:rPr/>
        <w:t>名商學院的學生長達</w:t>
      </w:r>
      <w:r>
        <w:rPr/>
        <w:t>20</w:t>
      </w:r>
      <w:r>
        <w:rPr/>
        <w:t>年的追蹤研究發現：</w:t>
      </w:r>
      <w:r>
        <w:rPr>
          <w:color w:val="FF0000"/>
        </w:rPr>
        <w:t>追逐興趣並發掘自身潛力的人不但更快樂，而且更容易得到財富和名利的眷顧，因為他們所從事的是自己真正喜歡的事情，他們更加有動力、有激情將事情做到完美的狀態——即便他們不能從這件事中獲取財富和名利，他們也會得到終生的快樂和幸福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 xml:space="preserve">        </w:t>
      </w:r>
      <w:r>
        <w:rPr/>
        <w:t>作為家長，我們會鼓勵孩子花更多的時間在她的興趣上。比如，我大女兒喜歡看小說，我們就每周挑一本有意思的但是也有教育意義的書給她看，這些年她已經看了上千本書，而且她的英語總是考滿分。我二女兒喜歡寫作和畫圖，我們就教她用電腦寫他喜歡寫的東西，然後加上圖片、照片，變成一本書，印成漂亮的彩色版，送給親友。</w:t>
      </w:r>
      <w:r>
        <w:rPr>
          <w:rFonts w:eastAsia="Times New Roman"/>
        </w:rPr>
        <w:t xml:space="preserve"> </w:t>
      </w:r>
      <w:r>
        <w:rPr/>
        <w:t>對孩子沒有興趣的課，我們只要求盡力地準備，盡力地學習，對成績沒有特別的要求。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很多家長讓孩子去學鋼琴，練跳舞。我認為有一些嗜好是很好的，可以幫助全面發展孩子，但是要適量。有些學習是很苦的，所以我都會用「讓孩子有選擇」的方和孩子約法三章。當我的兩個孩子都對音樂表示興趣時，我們對他們說：盡力學三個月，三個月後，他們如果盡了力，他們可以決定要不要再學。結果，他們對音樂都沒有興趣，但是一個畫畫有興趣，一個對戲劇有興趣。於是，我讓他們朝他們的興趣發展。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>
          <w:color w:val="FF0000"/>
        </w:rPr>
        <w:t>多讓孩子有與人相處的機會。戴爾．卡耐基（</w:t>
      </w:r>
      <w:r>
        <w:rPr>
          <w:color w:val="FF0000"/>
        </w:rPr>
        <w:t>Dale Carnegie</w:t>
      </w:r>
      <w:r>
        <w:rPr>
          <w:color w:val="FF0000"/>
        </w:rPr>
        <w:t>）說：「一個人事業的成功只有</w:t>
      </w:r>
      <w:r>
        <w:rPr>
          <w:color w:val="FF0000"/>
        </w:rPr>
        <w:t>15%</w:t>
      </w:r>
      <w:r>
        <w:rPr>
          <w:color w:val="FF0000"/>
        </w:rPr>
        <w:t>取決於他的專業技能，另外的</w:t>
      </w:r>
      <w:r>
        <w:rPr>
          <w:color w:val="FF0000"/>
        </w:rPr>
        <w:t>85%</w:t>
      </w:r>
      <w:r>
        <w:rPr>
          <w:color w:val="FF0000"/>
        </w:rPr>
        <w:t>要依靠人際關係和處世技巧。」從小就不會與人相處的小孩，長大很難成功也很難快樂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t>不要壓抑孩子的情緒。除了喜與樂，怒和哀也是正常的反應。讓孩子有機會散發他們的感情。如果孩子一哭，你不分青紅皂白就是喝斥他：「不要哭！再哭、處罰就來了！」孩子表面會變聽話，內心其實是掩藏了更多的恐懼─他怕他哭了，會失去父母的愛、會被處罰。成長的經驗一再以壓抑、否定自我的情感出現時，你可能可以教出一個聽話的孩子，卻很遺憾的，也是一個缺乏自信、無法體諒別人情緒的孩子。所以，接受人世間的一切吧─正面的、負面的；生、死；哭或笑。因為，這些體會對我們的生命都是一樣的。</w:t>
      </w:r>
      <w:r>
        <w:rPr>
          <w:rFonts w:eastAsia="Times New Roman"/>
        </w:rPr>
        <w:t xml:space="preserve"> </w:t>
      </w:r>
      <w:r>
        <w:rPr/>
        <w:br/>
      </w:r>
      <w:r>
        <w:rPr/>
        <w:t>於優勢地位的孩子，不會從片面強調競爭的教育方式中獲益，因為在學習過程中，他們作為天之驕子處處受到褒獎，這很容易讓他們產生異乎尋常的優越感，並因此忽視了人際交往和團隊合作方面的鍛練。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5:00Z</dcterms:created>
  <dc:creator>資訊組</dc:creator>
  <dc:description/>
  <cp:keywords/>
  <dc:language>en-US</dc:language>
  <cp:lastModifiedBy>資訊組</cp:lastModifiedBy>
  <dcterms:modified xsi:type="dcterms:W3CDTF">2009-09-08T13:04:00Z</dcterms:modified>
  <cp:revision>2</cp:revision>
  <dc:subject/>
  <dc:title> 品格教育文章-日本：嚼嚼糠菜學吃苦 </dc:title>
</cp:coreProperties>
</file>