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2pt;width:337.3pt;height:40.1pt;mso-wrap-style:none;v-text-anchor:middle;mso-position-vertical:top" type="_x0000_t136">
            <v:path textpathok="t"/>
            <v:textpath on="t" fitshape="t" string="臺中市西屯區長安國民小學" style="font-family:&quot;標楷體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56"/>
          <w:szCs w:val="56"/>
        </w:rPr>
        <w:pict>
          <v:shape id="shape_0" fillcolor="white" stroked="t" o:allowincell="f" style="position:absolute;margin-left:0pt;margin-top:-101.05pt;width:389.75pt;height:100.95pt;mso-wrap-style:none;v-text-anchor:middle;mso-position-vertical:top" type="_x0000_t136">
            <v:path textpathok="t"/>
            <v:textpath on="t" fitshape="t" string="寒假作業" style="font-family:&quot;文鼎新藝體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057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三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班  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三年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班  座號：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西屯區長安國民小學學生寒假生活須知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愛的家長：</w:t>
      </w:r>
    </w:p>
    <w:p>
      <w:pPr>
        <w:pStyle w:val="Web"/>
        <w:spacing w:lineRule="exact" w:line="520" w:before="0" w:after="0"/>
        <w:rPr/>
      </w:pPr>
      <w:r>
        <w:rPr>
          <w:rFonts w:cs="新細明體;PMingLiU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寒假將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開學，正式上課，供應午餐）。期間適逢農曆春節，敬祝闔府安康如意。為了讓孩子的假期生活作息正常，身體健康，特訂定假期生活須知，請您協助督導下列事項，讓孩子過一個快樂、充實又安全的假期！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養成早睡早起，飲食定時、定量的良好習慣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隨時溫習功課，按時做完寒假作業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有益書籍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視力保健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做有益身心的正當休閒活動，不涉足電動玩具遊戲場所、網咖、舞廳、夜店等複雜場所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勤洗手、多注意飲食營養衛生並預防傳染病感染，確保身體健康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成勤勞習慣，每天幫助父母做家事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善用自己的零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壓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錢，不浪費金錢，並養成儲蓄的美德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玩爆竹、煙火等危險性的玩具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出時先告知父母，並隨時注意交通安全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外做客，衣著整齊大方，注意禮節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到學校遊戲、運動時會愛護公物，保持校園整潔、注意安全。</w:t>
      </w:r>
    </w:p>
    <w:p>
      <w:pPr>
        <w:pStyle w:val="Normal"/>
        <w:numPr>
          <w:ilvl w:val="0"/>
          <w:numId w:val="3"/>
        </w:numPr>
        <w:spacing w:lineRule="exact" w:line="50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時保持健康的身體，享受快樂的寒假生活。</w:t>
      </w:r>
    </w:p>
    <w:p>
      <w:pPr>
        <w:pStyle w:val="Normal"/>
        <w:spacing w:lineRule="exact" w:line="54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上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供應午餐，全校皆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請督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貴子弟整肅儀容，穿著整齊準時上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長安國小 訓導處敬啟  </w:t>
      </w:r>
      <w:r>
        <w:rPr>
          <w:rFonts w:eastAsia="標楷體" w:cs="標楷體" w:ascii="標楷體" w:hAnsi="標楷體"/>
          <w:sz w:val="28"/>
          <w:szCs w:val="28"/>
        </w:rPr>
        <w:t>98.1.20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50355" cy="8799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66666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6666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666666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200025</wp:posOffset>
                </wp:positionV>
                <wp:extent cx="4009390" cy="3209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atLeast" w:line="0"/>
                              <w:ind w:left="938" w:hanging="938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請替我們的寒假作業設計封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938" w:hanging="938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完成立體作品一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938" w:hanging="938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於寒假中選二本優良課外書籍進行閱讀，還可以到台中市的閱讀認證網上進行認證，並完成閱讀心得單二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0"/>
                              <w:ind w:left="938" w:hanging="938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圖畫日記一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2.7pt;mso-wrap-distance-left:9.05pt;mso-wrap-distance-right:9.05pt;mso-wrap-distance-top:0pt;mso-wrap-distance-bottom:0pt;margin-top:15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napToGrid w:val="false"/>
                        <w:spacing w:lineRule="atLeast" w:line="0"/>
                        <w:ind w:left="938" w:hanging="938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6"/>
                          <w:szCs w:val="36"/>
                        </w:rPr>
                        <w:t>請替我們的寒假作業設計封面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0"/>
                        <w:ind w:left="938" w:hanging="938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6"/>
                          <w:szCs w:val="36"/>
                        </w:rPr>
                        <w:t>完成立體作品一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0"/>
                        <w:ind w:left="938" w:hanging="938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於寒假中選二本優良課外書籍進行閱讀，還可以到台中市的閱讀認證網上進行認證，並完成閱讀心得單二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0"/>
                        <w:ind w:left="938" w:hanging="938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36"/>
                          <w:szCs w:val="36"/>
                        </w:rPr>
                        <w:t>圖畫日記一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900"/>
      </w:tblGrid>
      <w:tr>
        <w:trPr>
          <w:trHeight w:val="5198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圖畫日記</w:t>
            </w:r>
          </w:p>
        </w:tc>
      </w:tr>
      <w:tr>
        <w:trPr>
          <w:trHeight w:val="80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天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lang w:val="en-US" w:eastAsia="en-US"/>
        </w:rPr>
      </w:pPr>
      <w:r>
        <w:rPr>
          <w:rFonts w:eastAsia="標楷體" w:cs="新細明體;PMingLiU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314700" cy="685800"/>
                <wp:effectExtent l="158115" t="258445" r="1568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心得記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36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心得記錄</w:t>
                      </w:r>
                    </w:p>
                  </w:txbxContent>
                </v:textbox>
                <v:path textpathok="t"/>
                <v:textpath on="t" fitshape="t" string="我的閱讀心得記錄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772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11500</wp:posOffset>
                </wp:positionH>
                <wp:positionV relativeFrom="paragraph">
                  <wp:posOffset>10160</wp:posOffset>
                </wp:positionV>
                <wp:extent cx="3657600" cy="18281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散文  □詩歌  □史地  □科學  □報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繪本  □百科  □生活知識  □其他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9pt;mso-wrap-distance-top:0pt;mso-wrap-distance-bottom:0pt;margin-top:0.8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出版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閱讀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這本書屬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散文  □詩歌  □史地  □科學  □報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繪本  □百科  □生活知識  □其他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40" w:after="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喜歡這本書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在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500" w:before="40" w:after="40"/>
              <w:ind w:firstLine="1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很漂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故事有趣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故事動人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辭句優美</w:t>
            </w:r>
          </w:p>
          <w:p>
            <w:pPr>
              <w:pStyle w:val="Normal"/>
              <w:spacing w:lineRule="exact" w:line="500" w:before="40" w:after="4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許多新知識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 )</w:t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書中的優美辭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的心得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讀了這本書我想畫的是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~~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br w:type="page"/>
      </w: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lang w:val="en-US" w:eastAsia="en-US"/>
        </w:rPr>
      </w:pPr>
      <w:r>
        <w:rPr>
          <w:rFonts w:eastAsia="標楷體" w:cs="新細明體;PMingLiU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314700" cy="685800"/>
                <wp:effectExtent l="158115" t="258445" r="156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心得記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36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心得記錄</w:t>
                      </w:r>
                    </w:p>
                  </w:txbxContent>
                </v:textbox>
                <v:path textpathok="t"/>
                <v:textpath on="t" fitshape="t" string="我的閱讀心得記錄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772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11500</wp:posOffset>
                </wp:positionH>
                <wp:positionV relativeFrom="paragraph">
                  <wp:posOffset>10160</wp:posOffset>
                </wp:positionV>
                <wp:extent cx="3657600" cy="18281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散文  □詩歌  □史地  □科學  □報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繪本  □百科  □生活知識  □其他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9pt;mso-wrap-distance-top:0pt;mso-wrap-distance-bottom:0pt;margin-top:0.8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出版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閱讀日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這本書屬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散文  □詩歌  □史地  □科學  □報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繪本  □百科  □生活知識  □其他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 w:before="40" w:after="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我喜歡這本書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在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500" w:before="40" w:after="40"/>
              <w:ind w:firstLine="1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很漂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故事有趣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故事動人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辭句優美</w:t>
            </w:r>
          </w:p>
          <w:p>
            <w:pPr>
              <w:pStyle w:val="Normal"/>
              <w:spacing w:lineRule="exact" w:line="500" w:before="40" w:after="40"/>
              <w:ind w:firstLine="1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許多新知識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              )</w:t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書中的優美辭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的心得感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7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讀了這本書我想畫的是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~~</w:t>
            </w:r>
          </w:p>
        </w:tc>
      </w:tr>
    </w:tbl>
    <w:p>
      <w:pPr>
        <w:pStyle w:val="Normal"/>
        <w:rPr>
          <w:rFonts w:cs="新細明體;PMingLiU"/>
          <w:color w:val="666666"/>
          <w:kern w:val="0"/>
          <w:sz w:val="28"/>
          <w:szCs w:val="28"/>
        </w:rPr>
      </w:pPr>
      <w:r>
        <w:rPr>
          <w:rFonts w:cs="新細明體;PMingLiU"/>
          <w:color w:val="666666"/>
          <w:kern w:val="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標準楷書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新細明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7:00Z</dcterms:created>
  <dc:creator>user</dc:creator>
  <dc:description/>
  <cp:keywords/>
  <dc:language>en-US</dc:language>
  <cp:lastModifiedBy>user</cp:lastModifiedBy>
  <dcterms:modified xsi:type="dcterms:W3CDTF">2009-01-09T09:32:00Z</dcterms:modified>
  <cp:revision>4</cp:revision>
  <dc:subject/>
  <dc:title>寒假生活貼心叮嚀</dc:title>
</cp:coreProperties>
</file>