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2434"/>
        <w:gridCol w:w="948"/>
        <w:gridCol w:w="948"/>
        <w:gridCol w:w="948"/>
        <w:gridCol w:w="2459"/>
      </w:tblGrid>
      <w:tr>
        <w:trPr>
          <w:trHeight w:val="51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臺中市西屯區長安國民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9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校內語文競賽成績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項目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組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班別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姓  名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國語即席演說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年級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若嘉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戴庭筠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朱劭謹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年級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尤舒賢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許瑄紜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年級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錢東林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新寓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國語命題演說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年級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許家嘒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柏穎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江沛庭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年級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沁妮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佳錞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年級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劉冠霆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賴騰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500"/>
        <w:gridCol w:w="704"/>
        <w:gridCol w:w="704"/>
        <w:gridCol w:w="704"/>
        <w:gridCol w:w="2751"/>
      </w:tblGrid>
      <w:tr>
        <w:trPr>
          <w:trHeight w:val="51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臺中市西屯區長安國民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9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校內語文競賽成績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臺灣閩南語演說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年級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介迪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張育瑄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欣潔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年級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耿毅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袁維澤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年級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靖嵐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詹右晟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國語朗讀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年級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彥霖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何芃慧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張祐瑄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年級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許家嘒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芝婷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周士翔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年級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佳錞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怡靜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年級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冠吟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楊玉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500"/>
        <w:gridCol w:w="704"/>
        <w:gridCol w:w="704"/>
        <w:gridCol w:w="704"/>
        <w:gridCol w:w="2751"/>
      </w:tblGrid>
      <w:tr>
        <w:trPr>
          <w:trHeight w:val="51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臺中市西屯區長安國民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9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校內語文競賽成績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臺灣閩南語朗讀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年級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劉霽萱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顏世文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欣潔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年級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劉姿含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旻漪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年級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逸璇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冠吟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作文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年級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宥亘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周昕霓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康家綺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年級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許芳碩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許瑄紜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年級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新寓</w:t>
            </w:r>
          </w:p>
        </w:tc>
      </w:tr>
      <w:tr>
        <w:trPr>
          <w:trHeight w:val="39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呂亭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2677"/>
        <w:gridCol w:w="754"/>
        <w:gridCol w:w="754"/>
        <w:gridCol w:w="754"/>
        <w:gridCol w:w="3081"/>
      </w:tblGrid>
      <w:tr>
        <w:trPr>
          <w:trHeight w:val="51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臺中市西屯區長安國民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9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校內語文競賽成績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寫字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年級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宥亘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蔡浩瑋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王昱婷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年級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巫思宇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許麗人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年級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周玥彤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蔡欣諭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字音字形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年級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戴伯芳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柏瑤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慧娟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年級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庭渝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奕芳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年級組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靜雯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昀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40:00Z</dcterms:created>
  <dc:creator>user</dc:creator>
  <dc:description/>
  <cp:keywords/>
  <dc:language>en-US</dc:language>
  <cp:lastModifiedBy>user</cp:lastModifiedBy>
  <dcterms:modified xsi:type="dcterms:W3CDTF">2008-12-26T07:40:00Z</dcterms:modified>
  <cp:revision>2</cp:revision>
  <dc:subject/>
  <dc:title>臺中市西屯區長安國民小學97學年度校內語文競賽成績</dc:title>
</cp:coreProperties>
</file>