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3</w:t>
      </w:r>
      <w:r>
        <w:rPr/>
        <w:t>臺中市西屯區長安國民小學</w:t>
      </w:r>
      <w:r>
        <w:rPr/>
        <w:t>97</w:t>
      </w:r>
      <w:r>
        <w:rPr/>
        <w:t>學年度家長日家長意見回覆一覽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69"/>
        <w:gridCol w:w="44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說明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 xml:space="preserve">希望可以多種一些樹 </w:t>
            </w:r>
            <w:r>
              <w:rPr>
                <w:rFonts w:eastAsia="標楷體" w:cs="Arial Unicode MS" w:ascii="標楷體" w:hAnsi="標楷體"/>
              </w:rPr>
              <w:t>(3-3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正進行環境綠美化工程，待植栽慢慢長大後，校園將有新的風貌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水池的安全須請學校注重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Arial Unicode MS" w:eastAsia="標楷體"/>
              </w:rPr>
              <w:t>水池能加護欄</w:t>
            </w:r>
            <w:r>
              <w:rPr>
                <w:rFonts w:eastAsia="標楷體" w:cs="Arial Unicode MS" w:ascii="標楷體" w:hAnsi="標楷體"/>
              </w:rPr>
              <w:t>(3-3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正進行的地下室地坪整修及充實校園安全設施工程，會在水池邊緣裝設一排椅子做為隔離，以加強其安全性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圍牆太矮，怕有人於上課期間潛入校園（</w:t>
            </w: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校原較強調視野的穿透性，辦公室窗戶較寬大，可了解人員進出狀況；且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警衛會按時巡邏，加強校園安全控管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校購置自然科器材，讓小朋友多做實驗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-3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課程需要，購置實驗器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8:00Z</dcterms:created>
  <dc:creator>user</dc:creator>
  <dc:description/>
  <cp:keywords/>
  <dc:language>en-US</dc:language>
  <cp:lastModifiedBy>user</cp:lastModifiedBy>
  <dcterms:modified xsi:type="dcterms:W3CDTF">2008-10-08T09:48:00Z</dcterms:modified>
  <cp:revision>2</cp:revision>
  <dc:subject/>
  <dc:title>1-1臺中市西屯區長安國民小學97學年度家長日家長意見回覆一覽表</dc:title>
</cp:coreProperties>
</file>