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教師教學理念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會做事的孩子不會輸給會讀書的孩子，所以強調學生的責任心、榮譽心和服務心，希望每個一年三班的學生，都能懂得這些受用一輩子的「三心」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上課聽不懂是老師的責任，考試考不好是學生、家長和老師的責任。（學習如三輪車，老師在前面拉，也需要家長們在後面推，更需要學生自己的努力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培養發問的習慣</w:t>
      </w:r>
    </w:p>
    <w:p>
      <w:pPr>
        <w:pStyle w:val="Normal"/>
        <w:ind w:left="156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每個孩子的能力不同，同一種教學方法無法適用於全部學生，只能採用適合大多數學生的教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遇不懂的地方能主動提問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老師徵詢學習成效時，能據實以告，不要認為聽不懂是丟臉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告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報告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班級班規及獎懲方式介紹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見班級網頁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活動</w:t>
      </w:r>
      <w:r>
        <w:rPr>
          <w:rFonts w:eastAsia="標楷體" w:cs="標楷體" w:ascii="標楷體" w:hAnsi="標楷體"/>
          <w:color w:val="000000"/>
        </w:rPr>
        <w:t>: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注音符號闖關</w:t>
      </w:r>
      <w:r>
        <w:rPr>
          <w:rFonts w:eastAsia="標楷體" w:cs="標楷體" w:ascii="標楷體" w:hAnsi="標楷體"/>
          <w:color w:val="000000"/>
        </w:rPr>
        <w:t>.11/15</w:t>
      </w:r>
      <w:r>
        <w:rPr>
          <w:rFonts w:ascii="標楷體" w:hAnsi="標楷體" w:cs="標楷體" w:eastAsia="標楷體"/>
          <w:color w:val="000000"/>
        </w:rPr>
        <w:t>運動會</w:t>
      </w:r>
      <w:r>
        <w:rPr>
          <w:rFonts w:eastAsia="標楷體" w:cs="標楷體" w:ascii="標楷體" w:hAnsi="標楷體"/>
          <w:color w:val="000000"/>
        </w:rPr>
        <w:t>.1/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期末考（國、數、生活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求每週三教師晨會期間，陪伴班上小朋友的爸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感謝旻修媽媽、聖晢媽媽、芃宇媽媽率先支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星期三教師晨會支援人員：穆榮緬（欣宜媽媽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求協助打掃教室人員。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月最後一週周五（中午</w:t>
      </w:r>
      <w:r>
        <w:rPr>
          <w:rFonts w:eastAsia="標楷體" w:cs="標楷體" w:ascii="標楷體" w:hAnsi="標楷體"/>
          <w:b/>
          <w:bCs/>
          <w:color w:val="000000"/>
        </w:rPr>
        <w:t>12:40~</w:t>
      </w:r>
      <w:r>
        <w:rPr>
          <w:rFonts w:ascii="標楷體" w:hAnsi="標楷體" w:cs="標楷體" w:eastAsia="標楷體"/>
          <w:b/>
          <w:bCs/>
          <w:color w:val="000000"/>
        </w:rPr>
        <w:t>完成）協助打掃教室：蔡淑玲女士（旻修媽媽）、陳微玉女士（于軒媽媽）、陳雅莉女士（亭媽媽）、廖伊專女士（昱心媽媽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：本學年度班親會費繳交金額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班親會費開銷是用在</w:t>
      </w:r>
      <w:r>
        <w:rPr>
          <w:rFonts w:ascii="標楷體" w:hAnsi="標楷體" w:cs="標楷體" w:eastAsia="標楷體"/>
          <w:color w:val="000000"/>
          <w:u w:val="single"/>
        </w:rPr>
        <w:t>全班學生</w:t>
      </w:r>
      <w:r>
        <w:rPr>
          <w:rFonts w:ascii="標楷體" w:hAnsi="標楷體" w:cs="標楷體" w:eastAsia="標楷體"/>
          <w:color w:val="000000"/>
        </w:rPr>
        <w:t>身上，例：沖洗相片、購買考卷和作業簿、影印費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購買學用品、學生活動光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 等，費用由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總務組</w:t>
      </w:r>
      <w:r>
        <w:rPr>
          <w:rFonts w:ascii="標楷體" w:hAnsi="標楷體" w:cs="標楷體" w:eastAsia="標楷體"/>
          <w:color w:val="000000"/>
        </w:rPr>
        <w:t>保管與支付。）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班親會議時決議收取班親會費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元，即日起可請小朋友帶到學校，由老師代收後，轉交給總務組保管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協助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希望您每天撥空和孩子分享聯絡簿及功課，並在聯絡簿及每一項作業上簽名。這樣不但可讓您明瞭老師的教學進度，更可協助了解您寶貝的學習狀況！同時別忘了，孩子在家中有好的表現時，您可寫在聯絡簿上告訴我，相信對孩子有其正面的鼓舞作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每天花十分鐘教導孩子整理書包，將作業及要繳交的物品放置夾鏈袋中，並檢查鉛筆盒內的鉛筆是否充足，最好能一併放入夾鏈袋中。「不做孩子的快遞郵差」，不隨叫隨送，讓孩子養成對自己負責任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作業完成後，請家長再檢查一次，在校時間短，字體的要求要靠家長一再提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解孩子的學習狀況及配合學校作業檢查，作業（習作）的訂正和簽名請確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小朋友帶手帕，洗手時可擦手，並教導每天更換清洗。請在學校放置牙刷、牙膏，導師會慢慢要求吃飯後要確實潔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早餐請在家吃完，帶到學校，孩子也會忘了吃，太晚吃又影響午餐的食慾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 請養成每天帶名牌，方便放置微笑貼紙及之後放置感應卡（可當圖書證使用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轉知學校事項：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為了校園安全，若學生東西忘了帶回，放學後至四點半前若老師仍在教室，由警衛通報後才可進來，四點半後無法進入，故請教導孩子一定要確實整理書包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上學到校時間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7:50</w:t>
      </w:r>
      <w:r>
        <w:rPr>
          <w:rFonts w:ascii="標楷體" w:hAnsi="標楷體" w:cs="標楷體" w:eastAsia="標楷體"/>
          <w:color w:val="000000"/>
        </w:rPr>
        <w:t>，勿過早或遲到，遲到者學校登記後會安排愛校服務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雨天放學情況說明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班級網頁。</w:t>
      </w:r>
      <w:hyperlink r:id="rId2">
        <w:r>
          <w:rPr>
            <w:rStyle w:val="InternetLink"/>
            <w:sz w:val="28"/>
            <w:szCs w:val="28"/>
          </w:rPr>
          <w:t>http://tw.class.urlifelinks.com/class/?csid=css000000070895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班親會幹部選舉：</w:t>
      </w:r>
    </w:p>
    <w:tbl>
      <w:tblPr>
        <w:tblW w:w="9388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154"/>
        <w:gridCol w:w="3865"/>
        <w:gridCol w:w="1565"/>
      </w:tblGrid>
      <w:tr>
        <w:trPr>
          <w:trHeight w:val="55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廖伊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梨嫆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玲、趙汝陽、陳微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王淑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李庭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推薦三名家長代表參加</w:t>
      </w:r>
      <w:r>
        <w:rPr>
          <w:rFonts w:eastAsia="標楷體" w:cs="標楷體" w:ascii="標楷體" w:hAnsi="標楷體"/>
          <w:bCs/>
          <w:color w:val="000000"/>
        </w:rPr>
        <w:t>10/3</w:t>
      </w:r>
      <w:r>
        <w:rPr>
          <w:rFonts w:ascii="標楷體" w:hAnsi="標楷體" w:cs="標楷體" w:eastAsia="標楷體"/>
          <w:bCs/>
          <w:color w:val="000000"/>
        </w:rPr>
        <w:t>家長代表大會．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家長會代表：馮卿卿女士（芃宇媽媽）、李庭如女士（妤欣媽媽）、陳微玉女士（于軒媽媽）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或建議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對於半圓形廣場要做好安全措施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溜滑梯希望能加上安全網，以維護小孩的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~</w:t>
      </w:r>
      <w:r>
        <w:rPr>
          <w:rFonts w:ascii="華康娃娃體;新細明體" w:hAnsi="華康娃娃體;新細明體" w:eastAsia="華康娃娃體;新細明體"/>
          <w:sz w:val="32"/>
        </w:rPr>
        <w:t>感謝各位爸爸、媽媽百忙之中抽空前來，謝謝</w:t>
      </w:r>
      <w:r>
        <w:rPr>
          <w:rFonts w:ascii="新細明體;PMingLiU" w:hAnsi="新細明體;PMingLiU"/>
          <w:sz w:val="32"/>
        </w:rPr>
        <w:t>~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09.2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840"/>
    </w:pPr>
    <w:rPr/>
  </w:style>
  <w:style w:type="paragraph" w:styleId="2">
    <w:name w:val="本文縮排 2"/>
    <w:basedOn w:val="Normal"/>
    <w:qFormat/>
    <w:pPr>
      <w:ind w:left="480" w:firstLine="840"/>
    </w:pPr>
    <w:rPr/>
  </w:style>
  <w:style w:type="paragraph" w:styleId="3">
    <w:name w:val="本文縮排 3"/>
    <w:basedOn w:val="Normal"/>
    <w:qFormat/>
    <w:pPr>
      <w:ind w:left="840" w:firstLine="4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70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2:00Z</dcterms:created>
  <dc:creator>wen</dc:creator>
  <dc:description/>
  <cp:keywords/>
  <dc:language>en-US</dc:language>
  <cp:lastModifiedBy>Customer</cp:lastModifiedBy>
  <cp:lastPrinted>2007-09-13T16:14:00Z</cp:lastPrinted>
  <dcterms:modified xsi:type="dcterms:W3CDTF">2008-09-22T13:52:00Z</dcterms:modified>
  <cp:revision>2</cp:revision>
  <dc:subject/>
  <dc:title>三年二班  班親會會議程序</dc:title>
</cp:coreProperties>
</file>