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一年三班課外閱讀單</w:t>
      </w:r>
    </w:p>
    <w:p>
      <w:pPr>
        <w:pStyle w:val="Normal"/>
        <w:spacing w:lineRule="exact" w:line="560"/>
        <w:ind w:right="1680" w:hanging="0"/>
        <w:jc w:val="right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 xml:space="preserve">一年三班  姓名：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840"/>
      </w:tblGrid>
      <w:tr>
        <w:trPr>
          <w:trHeight w:val="89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我看的是□國語日報週刊  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 xml:space="preserve"> □兒童天地   </w:t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其他（書名：                       ）</w:t>
            </w:r>
          </w:p>
        </w:tc>
      </w:tr>
      <w:tr>
        <w:trPr>
          <w:trHeight w:val="52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閱讀日期：</w:t>
            </w:r>
          </w:p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97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年   月    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閱讀地點：□家裡 □學校  </w:t>
            </w:r>
          </w:p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其他（                ）</w:t>
            </w:r>
          </w:p>
        </w:tc>
      </w:tr>
      <w:tr>
        <w:trPr>
          <w:trHeight w:val="139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最喜歡裡面的哪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句話（沒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教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過的字可以寫注音）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和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家人分享，並請家人簽名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文鼎標楷注音" w:hAnsi="文鼎標楷注音" w:eastAsia="文鼎標楷注音"/>
          <w:sz w:val="8"/>
          <w:szCs w:val="8"/>
        </w:rPr>
      </w:pPr>
      <w:r>
        <w:rPr>
          <w:rFonts w:eastAsia="文鼎標楷注音" w:ascii="文鼎標楷注音" w:hAnsi="文鼎標楷注音"/>
          <w:sz w:val="8"/>
          <w:szCs w:val="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840"/>
      </w:tblGrid>
      <w:tr>
        <w:trPr>
          <w:trHeight w:val="89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我看的是□國語日報週刊  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 xml:space="preserve"> □兒童天地   </w:t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其他（書名：                       ）</w:t>
            </w:r>
          </w:p>
        </w:tc>
      </w:tr>
      <w:tr>
        <w:trPr>
          <w:trHeight w:val="52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閱讀日期：</w:t>
            </w:r>
          </w:p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97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年   月    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閱讀地點：□家裡 □學校  </w:t>
            </w:r>
          </w:p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其他（                ）</w:t>
            </w:r>
          </w:p>
        </w:tc>
      </w:tr>
      <w:tr>
        <w:trPr>
          <w:trHeight w:val="139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最喜歡裡面的哪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句話（沒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教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過的字可以寫注音）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和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家人分享，並請家人簽名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文鼎標楷注音" w:hAnsi="文鼎標楷注音" w:eastAsia="文鼎標楷注音"/>
          <w:sz w:val="8"/>
          <w:szCs w:val="8"/>
        </w:rPr>
      </w:pPr>
      <w:r>
        <w:rPr>
          <w:rFonts w:eastAsia="文鼎標楷注音" w:ascii="文鼎標楷注音" w:hAnsi="文鼎標楷注音"/>
          <w:sz w:val="8"/>
          <w:szCs w:val="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840"/>
      </w:tblGrid>
      <w:tr>
        <w:trPr>
          <w:trHeight w:val="89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我看的是□國語日報週刊  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 xml:space="preserve"> □兒童天地   </w:t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其他（書名：                       ）</w:t>
            </w:r>
          </w:p>
        </w:tc>
      </w:tr>
      <w:tr>
        <w:trPr>
          <w:trHeight w:val="52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閱讀日期：</w:t>
            </w:r>
          </w:p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97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年   月    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閱讀地點：□家裡 □學校  </w:t>
            </w:r>
          </w:p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其他（                ）</w:t>
            </w:r>
          </w:p>
        </w:tc>
      </w:tr>
      <w:tr>
        <w:trPr>
          <w:trHeight w:val="139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最喜歡裡面的哪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句話（沒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教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過的字可以寫注音）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和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家人分享，並請家人簽名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0" w:right="800" w:gutter="0" w:header="0" w:top="800" w:footer="0" w:bottom="80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書法中楷（破音二）">
    <w:charset w:val="88"/>
    <w:family w:val="auto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0:00Z</dcterms:created>
  <dc:creator>Customer</dc:creator>
  <dc:description/>
  <cp:keywords/>
  <dc:language>en-US</dc:language>
  <cp:lastModifiedBy>Customer</cp:lastModifiedBy>
  <cp:lastPrinted>2008-11-18T23:02:00Z</cp:lastPrinted>
  <dcterms:modified xsi:type="dcterms:W3CDTF">2008-11-18T15:04:00Z</dcterms:modified>
  <cp:revision>4</cp:revision>
  <dc:subject/>
  <dc:title>一年三班課外閱讀單</dc:title>
</cp:coreProperties>
</file>