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outlineLvl w:val="2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spacing w:val="20"/>
            <w:kern w:val="0"/>
            <w:sz w:val="28"/>
            <w:szCs w:val="28"/>
          </w:rPr>
          <w:t>事務管理各手冊規定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3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車輛管理手冊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8.4.8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交路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80003112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修正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9/6/18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4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物品管理手冊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主會三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05175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；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6.12.13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主會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600073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修正）</w:t>
        </w:r>
      </w:hyperlink>
      <w:r>
        <w:rPr>
          <w:rFonts w:cs="新細明體;PMingLiU" w:ascii="Verdana" w:hAnsi="Verdana"/>
          <w:color w:val="4B89B9"/>
          <w:kern w:val="0"/>
        </w:rPr>
        <w:t>2007/12/19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文書處理相關釋例</w:t>
        </w:r>
      </w:hyperlink>
      <w:r>
        <w:rPr>
          <w:rFonts w:cs="新細明體;PMingLiU" w:ascii="Verdana" w:hAnsi="Verdana"/>
          <w:color w:val="4B89B9"/>
          <w:kern w:val="0"/>
        </w:rPr>
        <w:t>2007/6/26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事務管理各手冊修正說明</w:t>
        </w:r>
      </w:hyperlink>
      <w:r>
        <w:rPr>
          <w:rFonts w:cs="新細明體;PMingLiU" w:ascii="Verdana" w:hAnsi="Verdana"/>
          <w:color w:val="4B89B9"/>
          <w:kern w:val="0"/>
        </w:rPr>
        <w:t>2007/3/22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修正「宿舍管理手冊」部分規定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6.1.15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行政院院授人住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6030073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修正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7/1/19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辦公處所管理手冊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內營秘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84428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宿舍管理手冊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人住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305035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; 94.11.22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行政院院授人住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309137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修正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物品管理手冊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主會三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05175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出納管理手冊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財庫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30941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12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國有公用財產管理手冊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財產接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20028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13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安全管理手冊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(94.7.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生效，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授內消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91569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)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14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訂定「工友管理要點」，並自中華民國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7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生效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7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院授人企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6274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）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15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「事務管理手冊」檔案管理、集會管理及員工福利管理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3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部分停止適用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7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院臺秘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8749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）</w:t>
        </w:r>
      </w:hyperlink>
      <w:r>
        <w:rPr>
          <w:rFonts w:cs="新細明體;PMingLiU" w:ascii="Verdana" w:hAnsi="Verdana"/>
          <w:color w:val="4B89B9"/>
          <w:kern w:val="0"/>
        </w:rPr>
        <w:t>2005/7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/>
      </w:pPr>
      <w:hyperlink r:id="rId16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「出納管理作業流程及工作手冊範本」自中華民國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7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停止適用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.6.3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院臺秘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87370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）</w:t>
        </w:r>
      </w:hyperlink>
      <w:r>
        <w:rPr>
          <w:rFonts w:cs="新細明體;PMingLiU" w:ascii="Verdana" w:hAnsi="Verdana"/>
          <w:color w:val="4B89B9"/>
          <w:kern w:val="0"/>
        </w:rPr>
        <w:t>2005/6/30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872" w:hanging="357"/>
        <w:rPr>
          <w:rFonts w:ascii="新細明體;PMingLiU" w:hAnsi="新細明體;PMingLiU" w:cs="新細明體;PMingLiU"/>
          <w:color w:val="333333"/>
          <w:kern w:val="0"/>
        </w:rPr>
      </w:pPr>
      <w:hyperlink r:id="rId17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廢止「事務管理規則」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6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29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院臺秘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40087485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令）</w:t>
        </w:r>
      </w:hyperlink>
      <w:r>
        <w:rPr>
          <w:rFonts w:cs="新細明體;PMingLiU" w:ascii="Verdana" w:hAnsi="Verdana"/>
          <w:color w:val="4B89B9"/>
          <w:kern w:val="0"/>
        </w:rPr>
        <w:t>2005/6/29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720" w:hanging="357"/>
        <w:rPr/>
      </w:pPr>
      <w:hyperlink r:id="rId18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修正「事務管理手冊」文書處理部分，並自中華民國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生效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3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2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院臺秘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30091795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）</w:t>
        </w:r>
      </w:hyperlink>
      <w:r>
        <w:rPr>
          <w:rFonts w:cs="新細明體;PMingLiU" w:ascii="Verdana" w:hAnsi="Verdana"/>
          <w:color w:val="4B89B9"/>
          <w:kern w:val="0"/>
        </w:rPr>
        <w:t>2004/12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720" w:hanging="357"/>
        <w:rPr>
          <w:rFonts w:ascii="新細明體;PMingLiU" w:hAnsi="新細明體;PMingLiU" w:cs="新細明體;PMingLiU"/>
          <w:color w:val="333333"/>
          <w:kern w:val="0"/>
        </w:rPr>
      </w:pPr>
      <w:hyperlink r:id="rId19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車輛管理相關釋例</w:t>
        </w:r>
      </w:hyperlink>
      <w:r>
        <w:rPr>
          <w:rFonts w:cs="新細明體;PMingLiU" w:ascii="Verdana" w:hAnsi="Verdana"/>
          <w:color w:val="4B89B9"/>
          <w:kern w:val="0"/>
        </w:rPr>
        <w:t>2004/4/6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720" w:hanging="357"/>
        <w:rPr/>
      </w:pPr>
      <w:hyperlink r:id="rId20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修正「事務管理手冊」文書處理部分，並自中華民國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4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生效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93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2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日院臺秘字第</w:t>
        </w:r>
        <w:r>
          <w:rPr>
            <w:rStyle w:val="InternetLink"/>
            <w:rFonts w:cs="新細明體;PMingLiU" w:ascii="新細明體;PMingLiU" w:hAnsi="新細明體;PMingLiU"/>
            <w:color w:val="004C81"/>
            <w:kern w:val="0"/>
          </w:rPr>
          <w:t>0930091795</w:t>
        </w:r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號函）</w:t>
        </w:r>
      </w:hyperlink>
      <w:r>
        <w:rPr>
          <w:rFonts w:cs="新細明體;PMingLiU" w:ascii="Verdana" w:hAnsi="Verdana"/>
          <w:color w:val="4B89B9"/>
          <w:kern w:val="0"/>
        </w:rPr>
        <w:t>2004/12/1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720" w:hanging="357"/>
        <w:rPr/>
      </w:pPr>
      <w:hyperlink r:id="rId21">
        <w:r>
          <w:rPr>
            <w:rStyle w:val="InternetLink"/>
            <w:rFonts w:ascii="新細明體;PMingLiU" w:hAnsi="新細明體;PMingLiU" w:cs="新細明體;PMingLiU"/>
            <w:color w:val="004C81"/>
            <w:kern w:val="0"/>
          </w:rPr>
          <w:t>車輛管理相關釋例</w:t>
        </w:r>
      </w:hyperlink>
      <w:r>
        <w:rPr>
          <w:rFonts w:cs="新細明體;PMingLiU" w:ascii="Verdana" w:hAnsi="Verdana"/>
          <w:color w:val="4B89B9"/>
          <w:kern w:val="0"/>
        </w:rPr>
        <w:t>2004/4/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C8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gov.tw/lp.asp?ctNode=280&amp;CtUnit=190&amp;BaseDSD=16&amp;mp=1" TargetMode="External"/><Relationship Id="rId3" Type="http://schemas.openxmlformats.org/officeDocument/2006/relationships/hyperlink" Target="http://www.ey.gov.tw/ct.asp?xItem=19031&amp;ctNode=280&amp;mp=1" TargetMode="External"/><Relationship Id="rId4" Type="http://schemas.openxmlformats.org/officeDocument/2006/relationships/hyperlink" Target="http://www.ey.gov.tw/ct.asp?xItem=33044&amp;ctNode=280&amp;mp=1" TargetMode="External"/><Relationship Id="rId5" Type="http://schemas.openxmlformats.org/officeDocument/2006/relationships/hyperlink" Target="http://www.ey.gov.tw/ct.asp?xItem=19037&amp;ctNode=280&amp;mp=1" TargetMode="External"/><Relationship Id="rId6" Type="http://schemas.openxmlformats.org/officeDocument/2006/relationships/hyperlink" Target="http://www.ey.gov.tw/ct.asp?xItem=19042&amp;ctNode=280&amp;mp=1" TargetMode="External"/><Relationship Id="rId7" Type="http://schemas.openxmlformats.org/officeDocument/2006/relationships/hyperlink" Target="http://www.ey.gov.tw/ct.asp?xItem=28195&amp;ctNode=280&amp;mp=1" TargetMode="External"/><Relationship Id="rId8" Type="http://schemas.openxmlformats.org/officeDocument/2006/relationships/hyperlink" Target="http://www.ey.gov.tw/ct.asp?xItem=19030&amp;ctNode=280&amp;mp=1" TargetMode="External"/><Relationship Id="rId9" Type="http://schemas.openxmlformats.org/officeDocument/2006/relationships/hyperlink" Target="http://www.ey.gov.tw/ct.asp?xItem=25949&amp;ctNode=280&amp;mp=1" TargetMode="External"/><Relationship Id="rId10" Type="http://schemas.openxmlformats.org/officeDocument/2006/relationships/hyperlink" Target="http://www.ey.gov.tw/ct.asp?xItem=19033&amp;ctNode=280&amp;mp=1" TargetMode="External"/><Relationship Id="rId11" Type="http://schemas.openxmlformats.org/officeDocument/2006/relationships/hyperlink" Target="http://www.ey.gov.tw/ct.asp?xItem=19034&amp;ctNode=280&amp;mp=1" TargetMode="External"/><Relationship Id="rId12" Type="http://schemas.openxmlformats.org/officeDocument/2006/relationships/hyperlink" Target="http://www.ey.gov.tw/ct.asp?xItem=19032&amp;ctNode=280&amp;mp=1" TargetMode="External"/><Relationship Id="rId13" Type="http://schemas.openxmlformats.org/officeDocument/2006/relationships/hyperlink" Target="http://www.ey.gov.tw/ct.asp?xItem=19028&amp;ctNode=280&amp;mp=1" TargetMode="External"/><Relationship Id="rId14" Type="http://schemas.openxmlformats.org/officeDocument/2006/relationships/hyperlink" Target="http://www.ey.gov.tw/ct.asp?xItem=19035&amp;ctNode=280&amp;mp=1" TargetMode="External"/><Relationship Id="rId15" Type="http://schemas.openxmlformats.org/officeDocument/2006/relationships/hyperlink" Target="http://www.ey.gov.tw/ct.asp?xItem=19040&amp;ctNode=280&amp;mp=1" TargetMode="External"/><Relationship Id="rId16" Type="http://schemas.openxmlformats.org/officeDocument/2006/relationships/hyperlink" Target="http://www.ey.gov.tw/ct.asp?xItem=19039&amp;ctNode=280&amp;mp=1" TargetMode="External"/><Relationship Id="rId17" Type="http://schemas.openxmlformats.org/officeDocument/2006/relationships/hyperlink" Target="http://www.ey.gov.tw/ct.asp?xItem=19041&amp;ctNode=280&amp;mp=1" TargetMode="External"/><Relationship Id="rId18" Type="http://schemas.openxmlformats.org/officeDocument/2006/relationships/hyperlink" Target="http://www.ey.gov.tw/ct.asp?xItem=19027&amp;ctNode=280&amp;mp=1" TargetMode="External"/><Relationship Id="rId19" Type="http://schemas.openxmlformats.org/officeDocument/2006/relationships/hyperlink" Target="http://www.ey.gov.tw/ct.asp?xItem=19036&amp;ctNode=280&amp;mp=1" TargetMode="External"/><Relationship Id="rId20" Type="http://schemas.openxmlformats.org/officeDocument/2006/relationships/hyperlink" Target="http://www.ey.gov.tw/ct.asp?xItem=19027&amp;ctNode=280&amp;mp=1" TargetMode="External"/><Relationship Id="rId21" Type="http://schemas.openxmlformats.org/officeDocument/2006/relationships/hyperlink" Target="http://www.ey.gov.tw/ct.asp?xItem=19036&amp;ctNode=280&amp;mp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25:00Z</dcterms:created>
  <dc:creator>user</dc:creator>
  <dc:description/>
  <cp:keywords/>
  <dc:language>en-US</dc:language>
  <cp:lastModifiedBy>user</cp:lastModifiedBy>
  <dcterms:modified xsi:type="dcterms:W3CDTF">2010-02-23T00:33:00Z</dcterms:modified>
  <cp:revision>1</cp:revision>
  <dc:subject/>
  <dc:title>事務管理各手冊規定</dc:title>
</cp:coreProperties>
</file>