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彰化縣身心障礙學生鑑定暨安置同意書</w:t>
      </w:r>
      <w:r>
        <w:rPr>
          <w:rFonts w:ascii="標楷體" w:hAnsi="標楷體" w:cs="標楷體" w:eastAsia="標楷體"/>
        </w:rPr>
        <w:t>（適用所有障礙類別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</w:rPr>
        <w:t>貴子弟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在本校就讀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班，由於任課教師的關心，發覺貴子弟在下列被勾選的項目〈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 xml:space="preserve">生理及感官動作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>學習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 xml:space="preserve">口語表達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 xml:space="preserve">團體生活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 xml:space="preserve">生活適應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 xml:space="preserve">情緒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26"/>
        </w:rPr>
        <w:t>其他〉中，表現明顯不同於其他同學，為精確了解貴子弟之發展、學習狀況，擬報請本縣鑑輔會為貴子弟進行相關鑑定工作，鑑定結果亦將作為判斷貴子弟是否存在某種障礙之依據，若確定貴子弟存有某項障礙，將取得證明並可接受相關特教服務〈如：教育補助、特教方案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鑑輔會可能對貴子弟進行測驗如下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7399"/>
      </w:tblGrid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測驗類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的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評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貴子弟智能發展以及認知歷程發展狀況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評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貴子弟在閱讀、認字、算數能力發展狀況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評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貴子弟全面性各項能力發展狀況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可能之鑑定結果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7380"/>
      </w:tblGrid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徵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非特教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待觀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相關資料尚無法明確判定學生狀況，需再請學校密切觀察一年。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個人內差異顯著，聽、說、讀、寫及算有一項表現明顯低於其他項目。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性能力明顯比其他同年齡學生低下，包括生活自理、學業、溝通等。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可能的障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經由彰化縣相關專長鑑輔委員召開鑑定會議，確定障礙類別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文鼎古印體;新細明體" w:hAnsi="文鼎古印體;新細明體" w:eastAsia="文鼎古印體;新細明體" w:cs="文鼎古印體;新細明體"/>
          <w:sz w:val="28"/>
        </w:rPr>
      </w:pPr>
      <w:r>
        <w:rPr>
          <w:rFonts w:eastAsia="文鼎古印體;新細明體" w:cs="文鼎古印體;新細明體" w:ascii="文鼎古印體;新細明體" w:hAnsi="文鼎古印體;新細明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60"/>
        <w:rPr>
          <w:rFonts w:ascii="文鼎古印體;新細明體" w:hAnsi="文鼎古印體;新細明體" w:eastAsia="文鼎古印體;新細明體"/>
          <w:sz w:val="28"/>
        </w:rPr>
      </w:pPr>
      <w:r>
        <w:rPr>
          <w:rFonts w:eastAsia="文鼎古印體;新細明體" w:ascii="文鼎古印體;新細明體" w:hAnsi="文鼎古印體;新細明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鑑定暨安置同意書</w:t>
      </w:r>
    </w:p>
    <w:p>
      <w:pPr>
        <w:pStyle w:val="Normal"/>
        <w:spacing w:lineRule="exact" w:line="400"/>
        <w:rPr>
          <w:rFonts w:ascii="文鼎古印體;新細明體" w:hAnsi="文鼎古印體;新細明體" w:eastAsia="文鼎古印體;新細明體" w:cs="標楷體"/>
          <w:sz w:val="36"/>
          <w:u w:val="single"/>
          <w:lang w:val="en-US" w:eastAsia="en-US"/>
        </w:rPr>
      </w:pPr>
      <w:r>
        <w:rPr>
          <w:rFonts w:eastAsia="文鼎古印體;新細明體" w:cs="標楷體" w:ascii="文鼎古印體;新細明體" w:hAnsi="文鼎古印體;新細明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不同意鑑輔會鑑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同意鑑輔會為敝子弟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進行上述測驗與鑑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同意者請續填家長未來安置意願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未來安置意願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本校潛能開發班    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校普通班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學生家長簽章：                     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0" w:top="719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cs="標楷體"/>
        <w:sz w:val="32"/>
      </w:rPr>
    </w:pPr>
    <w:r>
      <w:rPr>
        <w:rFonts w:cs="標楷體" w:ascii="標楷體" w:hAnsi="標楷體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ragraph">
                <wp:posOffset>-44450</wp:posOffset>
              </wp:positionV>
              <wp:extent cx="14605" cy="2768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-3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cs="標楷體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07:00Z</dcterms:created>
  <dc:creator>zoozoolu</dc:creator>
  <dc:description/>
  <cp:keywords/>
  <dc:language>en-US</dc:language>
  <cp:lastModifiedBy>之庭</cp:lastModifiedBy>
  <cp:lastPrinted>2005-10-11T09:34:00Z</cp:lastPrinted>
  <dcterms:modified xsi:type="dcterms:W3CDTF">2010-03-21T14:09:00Z</dcterms:modified>
  <cp:revision>39</cp:revision>
  <dc:subject/>
  <dc:title>家長同意書</dc:title>
</cp:coreProperties>
</file>