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豪楷（注音一）" w:cs="書法豪楷（注音一）" w:ascii="書法豪楷（注音一）" w:hAnsi="書法豪楷（注音一）"/>
          <w:b/>
          <w:sz w:val="36"/>
          <w:szCs w:val="36"/>
        </w:rPr>
        <w:t xml:space="preserve"> </w:t>
      </w:r>
      <w:r>
        <w:rPr>
          <w:rFonts w:ascii="書法豪楷（注音一）" w:hAnsi="書法豪楷（注音一）" w:eastAsia="書法豪楷（注音一）"/>
          <w:b/>
          <w:sz w:val="36"/>
          <w:szCs w:val="36"/>
        </w:rPr>
        <w:t>家事</w:t>
      </w:r>
      <w:r>
        <w:rPr>
          <w:rFonts w:eastAsia="書法豪楷（注音一）" w:ascii="書法豪楷（注音一）" w:hAnsi="書法豪楷（注音一）"/>
          <w:b/>
          <w:sz w:val="36"/>
          <w:szCs w:val="36"/>
        </w:rPr>
        <w:t>/</w:t>
      </w:r>
      <w:r>
        <w:rPr>
          <w:rFonts w:ascii="書法豪楷（注音一）" w:hAnsi="書法豪楷（注音一）" w:eastAsia="書法豪楷（注音一）"/>
          <w:b/>
          <w:sz w:val="36"/>
          <w:szCs w:val="36"/>
        </w:rPr>
        <w:t>班級服務紀錄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1028700" cy="1022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豪楷（注音一）" w:cs="書法豪楷（注音一）" w:ascii="書法豪楷（注音一）" w:hAnsi="書法豪楷（注音一）"/>
          <w:sz w:val="28"/>
          <w:szCs w:val="28"/>
        </w:rPr>
        <w:t xml:space="preserve">          </w:t>
      </w:r>
      <w:r>
        <w:rPr>
          <w:rFonts w:ascii="書法豪楷（注音一）" w:hAnsi="書法豪楷（注音一）" w:eastAsia="書法豪楷（注音一）"/>
          <w:sz w:val="28"/>
          <w:szCs w:val="28"/>
        </w:rPr>
        <w:t xml:space="preserve">二年和班 </w:t>
      </w:r>
      <w:r>
        <w:rPr>
          <w:rFonts w:ascii="書法豪楷（注音一）" w:hAnsi="書法豪楷（注音一）" w:eastAsia="書法豪楷（注音一）"/>
          <w:sz w:val="28"/>
          <w:szCs w:val="28"/>
          <w:u w:val="single"/>
        </w:rPr>
        <w:t xml:space="preserve">   </w:t>
      </w:r>
      <w:r>
        <w:rPr>
          <w:rFonts w:ascii="書法豪楷（注音一）" w:hAnsi="書法豪楷（注音一）" w:eastAsia="書法豪楷（注音一）"/>
          <w:sz w:val="28"/>
          <w:szCs w:val="28"/>
        </w:rPr>
        <w:t>號 姓名</w:t>
      </w:r>
      <w:r>
        <w:rPr>
          <w:rFonts w:ascii="書法豪楷（注音一）" w:hAnsi="書法豪楷（注音一）" w:eastAsia="書法豪楷（注音一）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ascii="書法豪楷（注音一）" w:hAnsi="書法豪楷（注音一）" w:eastAsia="書法豪楷（注音一）"/>
          <w:sz w:val="28"/>
          <w:szCs w:val="28"/>
        </w:rPr>
        <w:t>＊在服務後留下紀錄，次數與時間自由決定。</w:t>
      </w:r>
    </w:p>
    <w:p>
      <w:pPr>
        <w:pStyle w:val="Normal"/>
        <w:spacing w:lineRule="exact" w:line="520"/>
        <w:rPr/>
      </w:pPr>
      <w:r>
        <w:rPr>
          <w:rFonts w:ascii="書法豪楷（注音一）" w:hAnsi="書法豪楷（注音一）" w:eastAsia="書法豪楷（注音一）"/>
          <w:sz w:val="28"/>
          <w:szCs w:val="28"/>
        </w:rPr>
        <w:t>＊紀錄表中時數將在</w:t>
      </w:r>
      <w:r>
        <w:rPr>
          <w:rFonts w:ascii="書法豪楷（破音二）" w:hAnsi="書法豪楷（破音二）" w:eastAsia="書法豪楷（破音二）"/>
          <w:sz w:val="28"/>
          <w:szCs w:val="28"/>
        </w:rPr>
        <w:t>累</w:t>
      </w:r>
      <w:r>
        <w:rPr>
          <w:rFonts w:ascii="書法豪楷（注音一）" w:hAnsi="書法豪楷（注音一）" w:eastAsia="書法豪楷（注音一）"/>
          <w:sz w:val="28"/>
          <w:szCs w:val="28"/>
        </w:rPr>
        <w:t>計後登錄於「服務護照」。</w:t>
      </w:r>
    </w:p>
    <w:p>
      <w:pPr>
        <w:pStyle w:val="Normal"/>
        <w:spacing w:lineRule="exact" w:line="520"/>
        <w:rPr>
          <w:rFonts w:ascii="書法豪楷（注音一）" w:hAnsi="書法豪楷（注音一）" w:eastAsia="書法豪楷（注音一）"/>
          <w:sz w:val="28"/>
          <w:szCs w:val="28"/>
        </w:rPr>
      </w:pPr>
      <w:r>
        <w:rPr>
          <w:rFonts w:eastAsia="書法豪楷（注音一）" w:ascii="書法豪楷（注音一）" w:hAnsi="書法豪楷（注音一）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944"/>
        <w:gridCol w:w="1080"/>
        <w:gridCol w:w="236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書法豪楷（注音一）" w:hAnsi="書法豪楷（注音一）" w:eastAsia="書法豪楷（注音一）"/>
                <w:b/>
                <w:b/>
                <w:sz w:val="28"/>
                <w:szCs w:val="28"/>
              </w:rPr>
            </w:pPr>
            <w:r>
              <w:rPr>
                <w:rFonts w:ascii="書法豪楷（注音一）" w:hAnsi="書法豪楷（注音一）" w:eastAsia="書法豪楷（注音一）"/>
                <w:b/>
                <w:sz w:val="28"/>
                <w:szCs w:val="28"/>
              </w:rPr>
              <w:t>日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書法豪楷（注音一）" w:hAnsi="書法豪楷（注音一）" w:eastAsia="書法豪楷（注音一）"/>
                <w:b/>
                <w:b/>
                <w:sz w:val="28"/>
                <w:szCs w:val="28"/>
              </w:rPr>
            </w:pPr>
            <w:r>
              <w:rPr>
                <w:rFonts w:ascii="書法豪楷（注音一）" w:hAnsi="書法豪楷（注音一）" w:eastAsia="書法豪楷（注音一）"/>
                <w:b/>
                <w:sz w:val="28"/>
                <w:szCs w:val="28"/>
              </w:rPr>
              <w:t>家事</w:t>
            </w:r>
            <w:r>
              <w:rPr>
                <w:rFonts w:eastAsia="書法豪楷（注音一）" w:ascii="書法豪楷（注音一）" w:hAnsi="書法豪楷（注音一）"/>
                <w:b/>
                <w:sz w:val="28"/>
                <w:szCs w:val="28"/>
              </w:rPr>
              <w:t>/</w:t>
            </w:r>
            <w:r>
              <w:rPr>
                <w:rFonts w:ascii="書法豪楷（注音一）" w:hAnsi="書法豪楷（注音一）" w:eastAsia="書法豪楷（注音一）"/>
                <w:b/>
                <w:sz w:val="28"/>
                <w:szCs w:val="28"/>
              </w:rPr>
              <w:t>班級服務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書法豪楷（注音一）" w:hAnsi="書法豪楷（注音一）" w:eastAsia="書法豪楷（注音一）"/>
                <w:b/>
                <w:b/>
                <w:sz w:val="28"/>
                <w:szCs w:val="28"/>
              </w:rPr>
            </w:pPr>
            <w:r>
              <w:rPr>
                <w:rFonts w:ascii="書法豪楷（注音一）" w:hAnsi="書法豪楷（注音一）" w:eastAsia="書法豪楷（注音一）"/>
                <w:b/>
                <w:sz w:val="28"/>
                <w:szCs w:val="28"/>
              </w:rPr>
              <w:t>時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b/>
                <w:b/>
                <w:sz w:val="28"/>
                <w:szCs w:val="28"/>
              </w:rPr>
            </w:pPr>
            <w:r>
              <w:rPr>
                <w:rFonts w:ascii="書法豪楷（注音一）" w:hAnsi="書法豪楷（注音一）" w:eastAsia="書法豪楷（注音一）"/>
                <w:b/>
                <w:sz w:val="28"/>
                <w:szCs w:val="28"/>
              </w:rPr>
              <w:t>見證人簽章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 w:cs="標楷體"/>
                <w:sz w:val="28"/>
                <w:szCs w:val="28"/>
              </w:rPr>
            </w:pPr>
            <w:r>
              <w:rPr>
                <w:rFonts w:eastAsia="書法豪楷（注音一）" w:cs="標楷體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豪楷（注音一）" w:hAnsi="書法豪楷（注音一）" w:eastAsia="書法豪楷（注音一）"/>
                <w:sz w:val="28"/>
                <w:szCs w:val="28"/>
              </w:rPr>
            </w:pPr>
            <w:r>
              <w:rPr>
                <w:rFonts w:eastAsia="書法豪楷（注音一）" w:ascii="書法豪楷（注音一）" w:hAnsi="書法豪楷（注音一）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書法豪楷（注音一）" w:hAnsi="書法豪楷（注音一）" w:eastAsia="書法豪楷（注音一）"/>
          <w:sz w:val="28"/>
          <w:szCs w:val="28"/>
        </w:rPr>
      </w:pPr>
      <w:r>
        <w:rPr>
          <w:rFonts w:eastAsia="書法豪楷（注音一）" w:ascii="書法豪楷（注音一）" w:hAnsi="書法豪楷（注音一）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豪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豪楷（破音二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豪楷（注音一）" w:hAnsi="書法豪楷（注音一）" w:eastAsia="書法豪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2:00Z</dcterms:created>
  <dc:creator>SuperXP</dc:creator>
  <dc:description/>
  <cp:keywords/>
  <dc:language>en-US</dc:language>
  <cp:lastModifiedBy>SuperXP</cp:lastModifiedBy>
  <dcterms:modified xsi:type="dcterms:W3CDTF">2008-09-08T08:30:00Z</dcterms:modified>
  <cp:revision>5</cp:revision>
  <dc:subject/>
  <dc:title> 家事/班級服務紀錄表</dc:title>
</cp:coreProperties>
</file>