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三坑國小九十八學年度第二學期行事曆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2640"/>
        <w:gridCol w:w="2640"/>
        <w:gridCol w:w="2520"/>
        <w:gridCol w:w="18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別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 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 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務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結束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/11-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4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/14-2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節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/17-2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假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1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冊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委補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校務會議及課程發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會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教科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教學進度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行事簡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動兒童閱讀計畫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掃具清點整理</w:t>
            </w:r>
          </w:p>
          <w:p>
            <w:pPr>
              <w:pStyle w:val="Normal"/>
              <w:spacing w:lineRule="exact" w:line="240"/>
              <w:ind w:left="-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器材室整理</w:t>
            </w:r>
          </w:p>
          <w:p>
            <w:pPr>
              <w:pStyle w:val="Normal"/>
              <w:spacing w:lineRule="exact" w:line="240"/>
              <w:ind w:left="-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器材檢修</w:t>
            </w:r>
          </w:p>
          <w:p>
            <w:pPr>
              <w:pStyle w:val="Normal"/>
              <w:spacing w:lineRule="exact" w:line="240"/>
              <w:ind w:left="-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場整理</w:t>
            </w:r>
          </w:p>
          <w:p>
            <w:pPr>
              <w:pStyle w:val="Normal"/>
              <w:spacing w:lineRule="exact" w:line="240"/>
              <w:ind w:left="-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檢核紀錄表備妥</w:t>
            </w:r>
          </w:p>
          <w:p>
            <w:pPr>
              <w:pStyle w:val="Normal"/>
              <w:spacing w:lineRule="exact" w:line="240"/>
              <w:ind w:left="-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材安全教育宣導</w:t>
            </w:r>
          </w:p>
          <w:p>
            <w:pPr>
              <w:pStyle w:val="Normal"/>
              <w:spacing w:lineRule="exact" w:line="240"/>
              <w:ind w:left="-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津請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花木修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辦公用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耗品申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材安檢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和平紀念日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客語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班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3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課全校社區校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（客家文化館）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校務評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學生人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具發放檢核完畢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定學生教科書學生補助款申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館整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輔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動母語教學計畫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兒童補救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掃具需求調查及配發</w:t>
            </w:r>
          </w:p>
          <w:p>
            <w:pPr>
              <w:pStyle w:val="Normal"/>
              <w:spacing w:lineRule="exact" w:line="240"/>
              <w:ind w:left="191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校園安全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安全海報製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年級）</w:t>
            </w:r>
          </w:p>
          <w:p>
            <w:pPr>
              <w:pStyle w:val="Normal"/>
              <w:spacing w:lineRule="exact" w:line="240"/>
              <w:ind w:left="-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月份導師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電安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舍安全檢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家長委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會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品格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講座（松晟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研習防災資訊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教室學習角佈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觀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施健康促進計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開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衛生教育宣導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教育海報製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費請款核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用水安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品格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班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校務評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各項獎學金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潔牙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防震防災防火宣導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震防災防火海報製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報表送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材安全檢查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品格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班拍照及紀念冊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校務評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交通安全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海報製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兒童選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月份導師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津請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3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祝兒童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兒童表揚及慶生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校務評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美術比賽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至六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防注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舍檢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耗品盤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電安檢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明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英語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校務評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坑稻草人出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環境教育資源回收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資源回收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報製作（三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文建檔送府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晨光語文活動品格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校務評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查數學習作甲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反詐騙反暴力、反毒反愛滋宣導週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防犯罪海報製作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報表送府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品格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校務評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期中評量電子檔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查英語作業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月份導師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材安檢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校務評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查家庭聯絡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視力保健教育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腸病毒防治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津請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英語教學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親節感恩活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游泳課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家庭訪視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查社會習作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成績通知單發放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水上救生教育宣導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上救生教育海報製作 （五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舍檢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電安檢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親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品格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游泳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查自然習作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書法比賽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至六年級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鄉長選舉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安全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報表送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晨光語文活動品格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游泳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研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查數學習作乙本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課程發展委員會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人權法治及品德教育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及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報製作（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鄉長選舉政見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至六年級自治鄉長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材安檢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英語教學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游泳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召開教科書評選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查低年級數學習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教科書評選委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自治會幹部訓練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津請領</w:t>
            </w:r>
          </w:p>
        </w:tc>
      </w:tr>
      <w:tr>
        <w:trPr>
          <w:trHeight w:val="10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客語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召開課程發展委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評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查國語習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月份導師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計畫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舍檢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用水安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電安檢</w:t>
            </w:r>
          </w:p>
        </w:tc>
      </w:tr>
      <w:tr>
        <w:trPr>
          <w:trHeight w:val="8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6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品格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研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減重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訂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查家庭聯絡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海報製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至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0" w:hanging="15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3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英語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查中高年級作文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畢業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具整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認輔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節慶宣導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夏季各類疾病預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報表送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材安檢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0-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語文活動品格教育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家庭訪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總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作業檢核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期末評量電子檔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作業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及戲水安全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月份導師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津請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材安檢</w:t>
            </w:r>
          </w:p>
        </w:tc>
      </w:tr>
      <w:tr>
        <w:trPr>
          <w:trHeight w:val="15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7-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期末校務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7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9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並正式上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8-6/2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籍表歸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交學生成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計畫編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及社區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輔導紀錄卡填寫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回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安全須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暑假親師聯絡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用之視聽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收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舍檢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文建檔送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塔清洗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7:00Z</dcterms:created>
  <dc:creator>Personal-User</dc:creator>
  <dc:description/>
  <cp:keywords/>
  <dc:language>en-US</dc:language>
  <cp:lastModifiedBy>123</cp:lastModifiedBy>
  <cp:lastPrinted>2010-02-22T11:49:00Z</cp:lastPrinted>
  <dcterms:modified xsi:type="dcterms:W3CDTF">2010-02-22T03:51:00Z</dcterms:modified>
  <cp:revision>52</cp:revision>
  <dc:subject/>
  <dc:title>桃園縣龍潭鄉三坑國小九十學年度第一學期行事曆表</dc:title>
</cp:coreProperties>
</file>