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dt02"/>
        </w:rPr>
      </w:pPr>
      <w:r>
        <w:rPr>
          <w:rStyle w:val="Tdt02"/>
        </w:rPr>
        <w:t>睡飽十小時　學習力好</w:t>
      </w:r>
    </w:p>
    <w:p>
      <w:pPr>
        <w:pStyle w:val="Normal"/>
        <w:rPr/>
      </w:pPr>
      <w:r>
        <w:rPr>
          <w:rStyle w:val="Td02"/>
        </w:rPr>
        <w:t>為什麼國小學童的睡眠時間這麼少呢？教育部國教司副司長鄭來長表示，學童晚睡不一定和學校課業有關，而是與社會文化價值觀及升學壓力有關，因為升學壓力大，很多學生都會在校外補習，回家的時間晚，自然就會晚睡。其實讀書不一定要時間長，而是要講求效率。</w:t>
      </w:r>
      <w:r>
        <w:rPr/>
        <w:br/>
        <w:br/>
      </w:r>
      <w:r>
        <w:rPr>
          <w:rStyle w:val="Td02"/>
        </w:rPr>
        <w:t>　</w:t>
      </w:r>
      <w:r>
        <w:rPr>
          <w:rStyle w:val="Td02"/>
          <w:rFonts w:cs="Calibri" w:eastAsia="Calibri"/>
        </w:rPr>
        <w:t xml:space="preserve"> </w:t>
      </w:r>
      <w:r>
        <w:rPr>
          <w:rStyle w:val="Td02"/>
        </w:rPr>
        <w:t>韓國嶺南大學醫學院精神科教授徐完錫分析指出，韓國小學生晚睡的原因有三，第一是校外補習，而且在補習班的時間越長，睡眠時間越短；另外，韓國父母仍以</w:t>
      </w:r>
      <w:r>
        <w:rPr>
          <w:rStyle w:val="Td02"/>
          <w:rFonts w:cs="Calibri" w:eastAsia="Calibri"/>
        </w:rPr>
        <w:t xml:space="preserve"> </w:t>
      </w:r>
      <w:r>
        <w:rPr>
          <w:rStyle w:val="Td02"/>
        </w:rPr>
        <w:t>「做完功課才睡覺」的方式教導孩童，具有「讀書比睡覺重要」的價值觀。第三項因素是父母都上班，職業婦女下班到家，通常已超過晚間八點，因為白天無法和孩</w:t>
      </w:r>
      <w:r>
        <w:rPr>
          <w:rStyle w:val="Td02"/>
          <w:rFonts w:cs="Calibri" w:eastAsia="Calibri"/>
        </w:rPr>
        <w:t xml:space="preserve"> </w:t>
      </w:r>
      <w:r>
        <w:rPr>
          <w:rStyle w:val="Td02"/>
        </w:rPr>
        <w:t>子在一起，便以愧疚的心情陪孩子作功課或看電視，不知不覺就超過晚間十一點了，孩子也跟著晚睡。</w:t>
      </w:r>
      <w:r>
        <w:rPr/>
        <w:br/>
        <w:br/>
      </w:r>
      <w:r>
        <w:rPr>
          <w:rStyle w:val="Td02"/>
        </w:rPr>
        <w:t>　鄭來長說，韓國學童晚睡的原因與臺灣學童很類似，他認為，國小學童應該九點前就上床睡覺，否則前一晚睡不好，第二天精神不好，注意力無法集中，學習效果反而差。他建議家長，應該讓成長中的學童作息正常，每天至少要睡滿十小時，並且要適度運動，才能具有國際競爭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dt02">
    <w:name w:val="tdt02"/>
    <w:basedOn w:val="Style14"/>
    <w:qFormat/>
    <w:rPr/>
  </w:style>
  <w:style w:type="character" w:styleId="Td02">
    <w:name w:val="t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2:00Z</dcterms:created>
  <dc:creator>hsie</dc:creator>
  <dc:description/>
  <dc:language>en-US</dc:language>
  <cp:lastModifiedBy>hsie</cp:lastModifiedBy>
  <dcterms:modified xsi:type="dcterms:W3CDTF">2009-10-14T10:53:00Z</dcterms:modified>
  <cp:revision>1</cp:revision>
  <dc:subject/>
  <dc:title/>
</cp:coreProperties>
</file>