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中文有八大詞類，分別是：名詞、代名詞、形容詞、動詞、副詞、介系詞、連結詞、驚嘆詞。英文則有九大詞類，多了冠詞：</w:t>
      </w:r>
      <w:r>
        <w:rPr>
          <w:rFonts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an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  <w:r>
        <w:rPr>
          <w:rFonts w:cs="新細明體;PMingLiU" w:ascii="新細明體;PMingLiU" w:hAnsi="新細明體;PMingLiU"/>
          <w:kern w:val="0"/>
          <w:szCs w:val="24"/>
        </w:rPr>
        <w:t>the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一、名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、地、物、動植物、概念等一切有形或無形的名稱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林肯是美國歷史上一位非常傑出的總統。（「林肯」、「美國」、「歷史」、「總統」都是名詞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誠實是一種美德。（誠實、德）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狗躺在樹下。（狗、樹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二、代名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代替名詞的字或詞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昨天遇見他們。（「我」、「他們」都是代名詞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那些發亮的是什麼？（那些、什麼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的比他的好很多。（我的、他的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三、形容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直接或間接修飾名詞或代名詞的字詞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看到一位美麗的姑娘。（「美麗的」是形容詞）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那個胖胖的學生很聰明。（胖胖的、聰明）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天的功課又多又難。（多、難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四、動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明人或物的動作、存在、狀態的字詞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走過這條大街。（「走」是表示動作的動詞）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一餐吃兩碗飯。（「吃」是表示動作的動詞）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明是中學生。（「是」是表示狀態的動詞）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花園裡有兩隻蝴蝶。（「有」是表示存在的動詞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五、副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修飾動詞、形容詞及其他副詞的字詞。（副詞可分別表示時間、地方、頻率、程度、情況、肯定、否定等等。「的」通「地」。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跑得非常的快。（「非常的（地）」、「快」都是副詞，表示程度。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明家距學校有多遠？（多，程度副詞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老師講得很慢但很清楚。（很、慢、清楚，程度副詞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展昭非常的神勇。（非常的（地），程度副詞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昨天去台南看球賽。（昨天，時間副詞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弟弟不會寫字。（不，否定副詞）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明常常去公園散步。（常常，頻率副詞）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回家了。（家，地方副詞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六、介系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放在名詞或代名詞之前，表示該名詞與其他字詞的關係。介系詞又稱介詞或前置詞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坐在椅子上。（「在……上」是介詞，表示他和椅子的關係）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門邊的那輛腳踏車是老王的。（「在……」表示腳踏車和門的關係）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從口袋裡掏出一張鈔票。（「從……」表示我和口袋的關係）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站在我旁邊。（「在……」表示他和我的關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七、連接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將字、詞或句子相互連接的字詞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小明和小英是同班同學。（「和」是連接詞）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是要去還是不去？（還是）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因為他很不用功，所以成績很差。（因為……所以……。這是因果複句，由「他很不用功」和「成績很差」兩個子句所組成。）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你聽話，我會帶你去淡水玩。（如果……。這是條件複句，由「你聽話」和「我會帶你去淡水玩」兩個子句所組成。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八、感嘆詞：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表示喜、怒、哀、樂等感情的驚嘆詞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哇！那朵花好美呀！（「哇」是感嘆詞，「呀」是語尾助詞）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唉！我又失敗了！（「唉」是感嘆詞，「了」是語尾助詞）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25:00Z</dcterms:created>
  <dc:creator>hsie</dc:creator>
  <dc:description/>
  <dc:language>en-US</dc:language>
  <cp:lastModifiedBy>hsie</cp:lastModifiedBy>
  <dcterms:modified xsi:type="dcterms:W3CDTF">2008-12-27T13:26:00Z</dcterms:modified>
  <cp:revision>1</cp:revision>
  <dc:subject/>
  <dc:title/>
</cp:coreProperties>
</file>