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雲林縣中山國小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二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五年丁班各學習領域【平時評量】評量計畫</w:t>
      </w:r>
    </w:p>
    <w:tbl>
      <w:tblPr>
        <w:tblW w:w="10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94"/>
        <w:gridCol w:w="2160"/>
        <w:gridCol w:w="3232"/>
        <w:gridCol w:w="2471"/>
        <w:gridCol w:w="1624"/>
      </w:tblGrid>
      <w:tr>
        <w:trPr>
          <w:trHeight w:val="8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次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實施方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說明</w:t>
            </w:r>
          </w:p>
        </w:tc>
      </w:tr>
      <w:tr>
        <w:trPr>
          <w:trHeight w:val="27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三階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不定期實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次數視進度而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聽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遲到、專心、作業繳交、訂正情形、上課秩序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項平均後，根據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項酌予加減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(A)</w:t>
            </w:r>
            <w:r>
              <w:rPr>
                <w:rFonts w:ascii="標楷體" w:hAnsi="標楷體" w:cs="標楷體" w:eastAsia="標楷體"/>
                <w:color w:val="000000"/>
              </w:rPr>
              <w:t>︰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(B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標楷體" w:eastAsia="標楷體"/>
                <w:color w:val="000000"/>
              </w:rPr>
              <w:t>︰視課程內容與學習成效斟酌次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(C) </w:t>
            </w:r>
            <w:r>
              <w:rPr>
                <w:rFonts w:ascii="標楷體" w:hAnsi="標楷體" w:cs="標楷體" w:eastAsia="標楷體"/>
                <w:color w:val="000000"/>
              </w:rPr>
              <w:t>︰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演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口說練習、英語話劇、聽力練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字、片語、句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課準時、專注度、上課秩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項平均後，根據第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項酌予加減分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三階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不定期實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次數視進度而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複習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遲到、專心、作業繳交、訂正情形、上課秩序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項平均後，根據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項酌予加減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俞伶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月考次數分為三階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實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課筆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習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心、作業繳交、訂正情形、上課秩序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項平均後，根據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項酌予加減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陳婉華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三階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不定期實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次數視進度而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實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複習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遲到、專心、作業繳交、簽名、訂正情形、上課秩序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等）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項平均後，根據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項酌予加減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黃瑛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：不定期實施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次數視進度而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：事先通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以上會安排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  <w:u w:val="single"/>
              </w:rPr>
              <w:t>非月考週</w:t>
            </w:r>
            <w:r>
              <w:rPr>
                <w:rFonts w:ascii="標楷體" w:hAnsi="標楷體" w:cs="標楷體" w:eastAsia="標楷體"/>
                <w:u w:val="single"/>
              </w:rPr>
              <w:t>次</w:t>
            </w:r>
            <w:r>
              <w:rPr>
                <w:rFonts w:ascii="標楷體" w:hAnsi="標楷體" w:cs="標楷體" w:eastAsia="標楷體"/>
              </w:rPr>
              <w:t>實施評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單、寫譜功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直笛、演唱、小組演奏或蒐集資料、節奏、自主學習考核單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（樂理、認譜、音樂常識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（學用品攜帶、發表狀況、專心、作業繳交、練習及訂正情形、上課秩序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直笛是屬於</w:t>
            </w:r>
            <w:r>
              <w:rPr>
                <w:rFonts w:ascii="標楷體" w:hAnsi="標楷體" w:cs="標楷體" w:eastAsia="標楷體"/>
                <w:u w:val="single"/>
              </w:rPr>
              <w:t>技巧性</w:t>
            </w:r>
            <w:r>
              <w:rPr>
                <w:rFonts w:ascii="標楷體" w:hAnsi="標楷體" w:cs="標楷體" w:eastAsia="標楷體"/>
              </w:rPr>
              <w:t>學習項目，一定要帶來才能於老師教學時確實練習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平均後，根據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酌予加減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注意採購直笛時，要能達音準與音色優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ALOUS</w:t>
            </w:r>
          </w:p>
        </w:tc>
      </w:tr>
      <w:tr>
        <w:trPr>
          <w:trHeight w:val="8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陳婉華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本學期實作項目次數而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度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巧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遲到、專注、繳交、上課秩序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) 10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平時成績，佔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％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課筆記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平時學習態度（認真學習否？作業按時交否？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回家功課（生活實踐）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平均後之得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三階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不定期實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次數視進度而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基本體能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程項目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態度（遲到、專心、簽名、上課秩序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項平均後，根據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項酌予加減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學紀錄為整學期狀況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成績依學習單元評定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、書卡習寫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勤學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席狀況、上課學習態度、作業繳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項平均後，根據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項酌予加減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程少祺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學紀錄為整學期狀況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成績依學習單元評定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highlight w:val="lightGray"/>
              </w:rPr>
              <w:t>1.</w:t>
            </w:r>
            <w:r>
              <w:rPr>
                <w:rFonts w:ascii="標楷體" w:hAnsi="標楷體" w:cs="標楷體" w:eastAsia="標楷體"/>
              </w:rPr>
              <w:t>勤學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席狀況、上課學習態度、作業繳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otocap</w:t>
            </w:r>
            <w:r>
              <w:rPr>
                <w:rFonts w:ascii="標楷體" w:hAnsi="標楷體" w:cs="標楷體" w:eastAsia="標楷體"/>
              </w:rPr>
              <w:t>軟體學習作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線上學習活動作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事蹟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學紀錄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，作業成績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。特殊事蹟酌予加減分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0:00Z</dcterms:created>
  <dc:creator>csps</dc:creator>
  <dc:description/>
  <cp:keywords/>
  <dc:language>en-US</dc:language>
  <cp:lastModifiedBy>213</cp:lastModifiedBy>
  <cp:lastPrinted>2013-02-20T07:47:00Z</cp:lastPrinted>
  <dcterms:modified xsi:type="dcterms:W3CDTF">2013-03-21T07:50:00Z</dcterms:modified>
  <cp:revision>18</cp:revision>
  <dc:subject/>
  <dc:title>雲林縣中山國小101學年度第二學期</dc:title>
</cp:coreProperties>
</file>