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542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widowControl/>
        <w:spacing w:lineRule="exact" w:line="600"/>
        <w:ind w:firstLine="2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學期 班級經營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61"/>
        <w:gridCol w:w="6271"/>
      </w:tblGrid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學校經營願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樂活     </w:t>
            </w:r>
            <w:r>
              <w:rPr>
                <w:rFonts w:eastAsia="標楷體"/>
                <w:sz w:val="28"/>
              </w:rPr>
              <w:t>二、多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懷     四、卓越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班級概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生人數：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男生：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女生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目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一、養成尊重自己與他人的人格特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孩子健康成長，快樂學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激發孩子多元的潛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養成主動閱讀的好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家長與教師配合，引導孩子向上。</w:t>
            </w:r>
          </w:p>
        </w:tc>
      </w:tr>
      <w:tr>
        <w:trPr>
          <w:trHeight w:val="18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理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除了家庭外，學校是孩子主要的生活環境。為使孩子能發揮天賦本能，必須引導他們在愉悅的氣氛下，進行多方面的學習和觀摩。生活環境十分重要，包括有形的設備、佈置，使孩子有舒適感；無形的學習氣氛及習慣的養成，冀望他們培養多面向的能力，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生活教育，養成良好生活習慣及善良的人格品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孩子的個別差異，提供適性化的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多元化教學方式，培養孩子「能帶著走的能力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、時時反省教學，以活潑生動、快樂有趣為導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五、鼓勵孩子培養平時多閱讀，以提昇語文表達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、強化親師溝通，拉近家長與學校間的距離。</w:t>
            </w:r>
          </w:p>
        </w:tc>
      </w:tr>
      <w:tr>
        <w:trPr>
          <w:trHeight w:val="20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班級兒童常規之養成與生活之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「我們一家都是長」制度　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經常注意孩子言行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eastAsia="標楷體"/>
              </w:rPr>
              <w:t>設計反省善行單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吵架時，立即道歉並察明原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常強調「輕聲細語」，做一個「溫文儒雅」的好孩子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eastAsia="標楷體"/>
              </w:rPr>
              <w:t>教室內不可嬉戲，大聲喧嘩。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將「請」、「謝謝」、「對不起」掛在嘴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班級榮譽制度的實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分組組公司積分競賽，合作學習，提升學習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親師溝通管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與家長充分配合，改善孩子學習現況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定期與家長保持聯絡，掌握孩子的身心狀況。</w:t>
            </w:r>
          </w:p>
          <w:p>
            <w:pPr>
              <w:pStyle w:val="Normal"/>
              <w:snapToGrid w:val="false"/>
              <w:ind w:left="768" w:hanging="76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告知家長學校相關活動的訊息，透過家長的參與，期更加彼此信賴。</w:t>
            </w:r>
          </w:p>
        </w:tc>
      </w:tr>
      <w:tr>
        <w:trPr>
          <w:trHeight w:val="151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、需家長配合事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唯有隨時調整自己的方法與步調，孩子們才能真正的適性發展，僅以「失控教室」一書中之管教七戒，與大家共勉之！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仇恨：不要把壞孩子曾經對你做的不敬言行記在心裡，要       大人有大量，原諒孩子的過失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失控：不要隨便發怒，教師要控制自己的脾氣，才能冷靜處理麻煩的學生問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戒急躁：不要冀望短期內改變學生的壞習慣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畏懼：不要畏懼學生會對你不利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嚴苛：不要對頑劣學生給予超乎他們能夠接受的懲罰和要求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姑息：不要縱容學生的違規行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自滿：不要在管教學生有成果的時候就沾沾自喜，安於現狀，不思進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733425</wp:posOffset>
                  </wp:positionV>
                  <wp:extent cx="2129155" cy="2519045"/>
                  <wp:effectExtent l="0" t="0" r="0" b="0"/>
                  <wp:wrapTight wrapText="bothSides">
                    <wp:wrapPolygon edited="0">
                      <wp:start x="-75" y="0"/>
                      <wp:lineTo x="-75" y="21445"/>
                      <wp:lineTo x="21600" y="21445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這七戒的相反是仁愛、理智、忍耐、勇敢、體諒、嚴謹、虛心，希望每位教師與我，就像花園中的園丁，用這七戒的相反化做水，灌溉每一個純淨的小幼苗！</w:t>
            </w:r>
          </w:p>
        </w:tc>
      </w:tr>
      <w:tr>
        <w:trPr>
          <w:trHeight w:val="8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、親師溝通管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簿、親至教室洽談或電話商洽</w:t>
            </w:r>
          </w:p>
        </w:tc>
      </w:tr>
      <w:tr>
        <w:trPr>
          <w:trHeight w:val="9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、學校重要行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月考時間：</w:t>
            </w:r>
            <w:r>
              <w:rPr>
                <w:rFonts w:eastAsia="標楷體"/>
                <w:sz w:val="28"/>
              </w:rPr>
              <w:t>10/16-17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1/29-3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/15-1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暑假作業展：</w:t>
            </w:r>
            <w:r>
              <w:rPr>
                <w:rFonts w:eastAsia="標楷體"/>
                <w:sz w:val="28"/>
              </w:rPr>
              <w:t>9/19-2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運動會：</w:t>
            </w:r>
            <w:r>
              <w:rPr>
                <w:rFonts w:eastAsia="標楷體"/>
                <w:sz w:val="28"/>
              </w:rPr>
              <w:t>12/1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休業式：</w:t>
            </w:r>
            <w:r>
              <w:rPr>
                <w:rFonts w:eastAsia="標楷體"/>
                <w:sz w:val="28"/>
              </w:rPr>
              <w:t>1/1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柒、政令宣導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騎乘機車請戴安全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網路分級制度的重要性宣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加強生活教育：服裝儀容、鞋襪請按學校規定穿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suff w:val="space"/>
      <w:lvlText w:val="%3."/>
      <w:lvlJc w:val="left"/>
      <w:pPr>
        <w:tabs>
          <w:tab w:val="num" w:pos="0"/>
        </w:tabs>
        <w:ind w:left="1200" w:hanging="300"/>
      </w:pPr>
      <w:rPr/>
    </w:lvl>
    <w:lvl w:ilvl="3">
      <w:start w:val="1"/>
      <w:numFmt w:val="decimalFullWidth"/>
      <w:lvlText w:val="%4、"/>
      <w:lvlJc w:val="left"/>
      <w:pPr>
        <w:tabs>
          <w:tab w:val="num" w:pos="189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8:00Z</dcterms:created>
  <dc:creator>213</dc:creator>
  <dc:description/>
  <cp:keywords/>
  <dc:language>en-US</dc:language>
  <cp:lastModifiedBy>213</cp:lastModifiedBy>
  <dcterms:modified xsi:type="dcterms:W3CDTF">2013-01-11T05:49:00Z</dcterms:modified>
  <cp:revision>1</cp:revision>
  <dc:subject/>
  <dc:title>雲林縣西螺鎮中山國民小學101學年度</dc:title>
</cp:coreProperties>
</file>