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非常時期重點是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---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都要馬上迅速就醫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pacing w:before="280" w:after="240"/>
        <w:ind w:left="541" w:hanging="541"/>
        <w:jc w:val="both"/>
        <w:rPr>
          <w:b/>
          <w:b/>
          <w:bCs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世界衛生組織警告，全球Ｈ１Ｎ１新型流感疫情暴發大流行，Ｈ１Ｎ１新型流感來勢洶洶，疾病管制局預估，未來新流感感染進入高峰期，國內感染人口將達三成，請各位多加注意。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40"/>
        <w:ind w:left="541" w:hanging="541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666666"/>
          <w:kern w:val="0"/>
          <w:sz w:val="27"/>
          <w:szCs w:val="27"/>
        </w:rPr>
        <w:t>二、如附件傳送Ｈ１Ｎ１新型流感與一般感冒症狀比較表，敬請參照。</w:t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666666"/>
          <w:kern w:val="0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5140"/>
      </w:tblGrid>
      <w:tr>
        <w:trPr>
          <w:trHeight w:val="6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新型流感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一般感冒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小時內會急速發高燒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37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度以上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)      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且會急速的全身性肌肉酸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逐漸發燒及全身性肌肉酸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以上會有嚴重的頭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輕微的頭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無流鼻涕但有咳嗽及喉嚨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流鼻涕及咳嗽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幾乎沒有打噴嚏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較不常見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打噴嚏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7.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度以上之高燒會持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天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偶會發高燒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嚴重的全身性肌肉酸痛、關節疼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輕微的全身性肌肉酸痛、關節疼痛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大多數的人會有發燒惡寒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偶會有惡寒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持續會有嚴重的疲勞感與虛弱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輕微的疲勞感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扁桃腺不會腫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扁桃腺會腫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會有嚴重的胸部壓迫感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無胸部壓迫感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3:00Z</dcterms:created>
  <dc:creator>user</dc:creator>
  <dc:description/>
  <cp:keywords/>
  <dc:language>en-US</dc:language>
  <cp:lastModifiedBy>user</cp:lastModifiedBy>
  <dcterms:modified xsi:type="dcterms:W3CDTF">2009-08-31T15:26:00Z</dcterms:modified>
  <cp:revision>1</cp:revision>
  <dc:subject/>
  <dc:title>非常時期重點是---都要馬上迅速就醫 </dc:title>
</cp:coreProperties>
</file>