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學年度學生音樂暨鄉土歌謠比賽【團體組】報到注意事項</w:t>
      </w:r>
    </w:p>
    <w:p>
      <w:pPr>
        <w:pStyle w:val="Normal"/>
        <w:spacing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原民館內不開放遊覽車進入，各校遊覽車，請在北興路上接送學生及樂器後，前行至球崙二路停車，原民館周邊請勿停車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式車輛請遵守上述方向行進，並請注意學生安全。</w:t>
      </w:r>
    </w:p>
    <w:p>
      <w:pPr>
        <w:pStyle w:val="Normal"/>
        <w:spacing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到請繳交「參賽者名冊」表件，並領取「識別證」才算完成報到手續；自選曲曲譜不需繳交。</w:t>
      </w:r>
    </w:p>
    <w:p>
      <w:pPr>
        <w:pStyle w:val="Normal"/>
        <w:spacing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到後，學生可至文化館園區內排演或休息，樂器盒可放置地下室各區休息處並自行保管，並請領隊老師管制學生秩序，同時在場區外道路也請注意交通安全。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「第二預備區」前公告各隊集合名單，請依序將學生整隊後進入「第一預備區」，準備上台比賽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各隊舞台準備時間，請勿超過三分鐘，工作人員將計時並提醒指揮上台。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為落實音樂素養教育，比賽進行時不開放人員進入，只限學校上下臺時開放進入，但學校應由老師統一帶領始可進入，團進團出，觀眾席額滿即不再開放進入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場區內設置「大型樂器卸貨區」供臨時停放，各校之遊覽車請勿進入場區內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場館內攝影或拍照請勿使用閃光燈。（請於管制區外進行）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請注意離開會場時，需將「識別證」繳回報到處；同時領取「評語表」與「獎狀」。</w:t>
      </w:r>
    </w:p>
    <w:p>
      <w:pPr>
        <w:pStyle w:val="Normal"/>
        <w:spacing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第二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三）賽程，大型樂器可由原定「比賽會場出口」進入，但人員仍需由「比賽會場入口」進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4:00Z</dcterms:created>
  <dc:creator>TIGER-XP</dc:creator>
  <dc:description/>
  <cp:keywords/>
  <dc:language>en-US</dc:language>
  <cp:lastModifiedBy>ASUS</cp:lastModifiedBy>
  <cp:lastPrinted>2010-10-29T13:44:00Z</cp:lastPrinted>
  <dcterms:modified xsi:type="dcterms:W3CDTF">2010-10-29T06:01:00Z</dcterms:modified>
  <cp:revision>20</cp:revision>
  <dc:subject/>
  <dc:title>花蓮縣98學年度學生音樂暨鄉土歌謠比賽【團體組】報到注意事項</dc:title>
</cp:coreProperties>
</file>