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四</w:t>
      </w:r>
      <w:r>
        <w:rPr/>
        <w:t>年級讀經進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202"/>
        <w:gridCol w:w="3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度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雍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進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雍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先進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先進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憲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先進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憲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顏淵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憲問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憲問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顏淵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衛靈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顏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顏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衛靈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雍也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四</w:t>
      </w:r>
      <w:r>
        <w:rPr/>
        <w:t>年級讀經進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202"/>
        <w:gridCol w:w="3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度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季氏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季氏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季氏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貨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闖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貨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張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貨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堯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貨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複習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子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堯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子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213</dc:creator>
  <dc:description/>
  <cp:keywords/>
  <dc:language>en-US</dc:language>
  <cp:lastModifiedBy>csps</cp:lastModifiedBy>
  <dcterms:modified xsi:type="dcterms:W3CDTF">2015-07-22T02:14:00Z</dcterms:modified>
  <cp:revision>2</cp:revision>
  <dc:subject/>
  <dc:title>中山國小104學年度第一學期五年級讀經進度</dc:title>
</cp:coreProperties>
</file>