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593"/>
        <w:gridCol w:w="3087"/>
      </w:tblGrid>
      <w:tr>
        <w:trPr>
          <w:trHeight w:val="854" w:hRule="atLeast"/>
        </w:trPr>
        <w:tc>
          <w:tcPr>
            <w:tcW w:w="723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佑任老師的班級經營特色暨班級經營計畫</w:t>
            </w:r>
          </w:p>
        </w:tc>
        <w:tc>
          <w:tcPr>
            <w:tcW w:w="3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：陳佑任</w:t>
            </w:r>
          </w:p>
        </w:tc>
      </w:tr>
      <w:tr>
        <w:trPr>
          <w:trHeight w:val="1607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多元智慧，開發以學生為中心的教學。</w:t>
            </w:r>
          </w:p>
          <w:p>
            <w:pPr>
              <w:pStyle w:val="Normal"/>
              <w:spacing w:lineRule="exact" w:line="44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師生、親師、親子良好的互動模式。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0" w:leader="none"/>
              </w:tabs>
              <w:spacing w:lineRule="exact" w:line="44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尊重、關懷、團隊合作、活潑、創意的班級文化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學生為主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性發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機會均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多元智能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關懷。</w:t>
            </w:r>
          </w:p>
        </w:tc>
      </w:tr>
      <w:tr>
        <w:trPr>
          <w:trHeight w:val="2793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理念暨導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自治能力，養成自律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生的個別差異，提供適性教育的機會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同儕合作學習的模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良好班級氣氛、學習環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學生勇於表現自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適時發表的習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動態評量方式。</w:t>
            </w:r>
          </w:p>
        </w:tc>
      </w:tr>
      <w:tr>
        <w:trPr>
          <w:trHeight w:val="211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概況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秩序不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間相處融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發表情況尚可，但表達方式及上台表現尚待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較被動，缺乏獨立自主的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注意力不集中，需常耳提面命。</w:t>
            </w:r>
          </w:p>
        </w:tc>
      </w:tr>
      <w:tr>
        <w:trPr>
          <w:trHeight w:val="1634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家長配合事項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簽名時，檢查學生作業是否確實完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與班級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40"/>
              <w:ind w:left="180" w:hanging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關心學生在校生活情況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思語錄教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互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上給予孩子鼓勵的話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向溝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優良者可在聯絡簿上蓋獎章，若違規反之扣獎章。</w:t>
            </w:r>
          </w:p>
        </w:tc>
      </w:tr>
      <w:tr>
        <w:trPr>
          <w:trHeight w:val="1782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合作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班親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參與班級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親師、親子互動機會。</w:t>
            </w:r>
          </w:p>
        </w:tc>
      </w:tr>
      <w:tr>
        <w:trPr>
          <w:trHeight w:val="2853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學習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檔案）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學生擁有一個資料夾，放置個人學習檔案，記錄小朋友學習的過程（學習單、照片、卡片、剪貼、、、），留下小朋友成長的痕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學生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發表會，學生發表自己的作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互相觀摩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26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活動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節慶或統整課程舉辦相關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，由學生共同策劃活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生主持，老師從旁指導。</w:t>
            </w:r>
          </w:p>
        </w:tc>
      </w:tr>
      <w:tr>
        <w:trPr>
          <w:trHeight w:val="2435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加油站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書寫靜思語，於家庭聯絡簿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並解釋說明，於家庭聯絡簿上需背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閱讀中國民人故事、成語故事、好文章欣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課文（新詩或課文一小段），訓練學生表達能力、說話技巧。</w:t>
            </w:r>
          </w:p>
        </w:tc>
      </w:tr>
      <w:tr>
        <w:trPr>
          <w:trHeight w:val="2188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課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室內課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室外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跳繩、扯鈴、跑步、打羽球、打躲避球、足壘球、七崁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、體能遊戲、開旗練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現多元上課方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配合學校打七崁武術、開旗練習。</w:t>
            </w:r>
          </w:p>
        </w:tc>
      </w:tr>
      <w:tr>
        <w:trPr>
          <w:trHeight w:val="1777" w:hRule="atLeast"/>
        </w:trPr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活動之計劃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校內、校外舉行的活動，在班級內作初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個人或小組方式舉行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8:00Z</dcterms:created>
  <dc:creator>a</dc:creator>
  <dc:description/>
  <cp:keywords/>
  <dc:language>en-US</dc:language>
  <cp:lastModifiedBy>csps</cp:lastModifiedBy>
  <dcterms:modified xsi:type="dcterms:W3CDTF">2015-09-18T01:28:00Z</dcterms:modified>
  <cp:revision>2</cp:revision>
  <dc:subject/>
  <dc:title>五年五班  班級經營特色暨班級經營計畫</dc:title>
</cp:coreProperties>
</file>