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46930" cy="46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88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雲林縣中山國小桌球闖關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55pt;width:365.85pt;height:3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雲林縣中山國小桌球闖關卡</w:t>
                      </w:r>
                    </w:p>
                  </w:txbxContent>
                </v:textbox>
                <v:path textpathok="t"/>
                <v:textpath on="t" fitshape="t" string="雲林縣中山國小桌球闖關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球社闖關卡</w:t>
      </w:r>
      <w:r>
        <w:rPr>
          <w:rFonts w:eastAsia="標楷體" w:cs="標楷體" w:ascii="標楷體" w:hAnsi="標楷體"/>
          <w:sz w:val="28"/>
          <w:szCs w:val="28"/>
        </w:rPr>
        <w:t>----C</w:t>
      </w:r>
      <w:r>
        <w:rPr>
          <w:rFonts w:ascii="標楷體" w:hAnsi="標楷體" w:cs="標楷體" w:eastAsia="標楷體"/>
          <w:sz w:val="28"/>
          <w:szCs w:val="28"/>
        </w:rPr>
        <w:t>級                              社團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佑任老師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882"/>
        <w:gridCol w:w="1693"/>
        <w:gridCol w:w="169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年（  ）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者（           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pacing w:val="-24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是否通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 關 項 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達成的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失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衡高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努力向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向上擊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神射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打進對邊球桌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拋球正手回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打進對邊球桌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拋球反手回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打進對邊球桌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瞬間移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側併步連續正手擊球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3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喜歡桌球嗎？你對桌球有興趣嗎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都是憑藉著對桌球的熱愛與興趣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桌球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桌球可以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休閒，也可以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專業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信只要你肯用心學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信大家都可以成為『方桌武士』！現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你寫下你對參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桌球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自我期許及想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參加桌球社是因為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興趣□被強迫□抽籤□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-4445</wp:posOffset>
                      </wp:positionV>
                      <wp:extent cx="251460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pt,-0.35pt" to="511.35pt,-0.3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94005</wp:posOffset>
                      </wp:positionV>
                      <wp:extent cx="285750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pt,23.15pt" to="511.35pt,23.1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在我還沒學桌球以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□喜歡□不喜歡桌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9555</wp:posOffset>
                      </wp:positionV>
                      <wp:extent cx="651510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9.65pt" to="511.35pt,19.6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桌球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學會了□握拍姿勢□重心姿勢□正手揮拍□反手揮拍□側併步揮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桌球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感受到□尊重□關懷□多元學習□精緻學習□卓越學習□熱情□耐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現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□喜歡□不喜歡桌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685</wp:posOffset>
                      </wp:positionV>
                      <wp:extent cx="6515100" cy="0"/>
                      <wp:effectExtent l="0" t="15875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55pt" to="511.55pt,21.5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175</wp:posOffset>
                      </wp:positionV>
                      <wp:extent cx="3962400" cy="9525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2520" cy="9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0.25pt" to="508.55pt,0.95pt" stroked="t" o:allowincell="t" style="position:absolute;flip:y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62255</wp:posOffset>
                      </wp:positionV>
                      <wp:extent cx="2857500" cy="0"/>
                      <wp:effectExtent l="0" t="15875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pt,20.65pt" to="511.35pt,20.6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8480</wp:posOffset>
                      </wp:positionV>
                      <wp:extent cx="6515100" cy="0"/>
                      <wp:effectExtent l="0" t="15875" r="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42.4pt" to="511.35pt,42.4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果有機會我□會 □不會 選擇桌球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想說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0:00Z</dcterms:created>
  <dc:creator>243-323</dc:creator>
  <dc:description/>
  <cp:keywords/>
  <dc:language>en-US</dc:language>
  <cp:lastModifiedBy>243-323</cp:lastModifiedBy>
  <cp:lastPrinted>2013-12-07T12:44:00Z</cp:lastPrinted>
  <dcterms:modified xsi:type="dcterms:W3CDTF">2013-12-18T03:50:00Z</dcterms:modified>
  <cp:revision>2</cp:revision>
  <dc:subject/>
  <dc:title> </dc:title>
</cp:coreProperties>
</file>