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558665" cy="607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80" cy="60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雲林縣中山國小桌球闖關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7.85pt;width:358.9pt;height:47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雲林縣中山國小桌球闖關卡</w:t>
                      </w:r>
                    </w:p>
                  </w:txbxContent>
                </v:textbox>
                <v:path textpathok="t"/>
                <v:textpath on="t" fitshape="t" string="雲林縣中山國小桌球闖關卡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桌球社闖關卡</w:t>
      </w:r>
      <w:r>
        <w:rPr>
          <w:rFonts w:eastAsia="標楷體" w:cs="標楷體" w:ascii="標楷體" w:hAnsi="標楷體"/>
          <w:sz w:val="28"/>
          <w:szCs w:val="28"/>
        </w:rPr>
        <w:t>----B</w:t>
      </w:r>
      <w:r>
        <w:rPr>
          <w:rFonts w:ascii="標楷體" w:hAnsi="標楷體" w:cs="標楷體" w:eastAsia="標楷體"/>
          <w:sz w:val="28"/>
          <w:szCs w:val="28"/>
        </w:rPr>
        <w:t>級                              社團指導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佑任老師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882"/>
        <w:gridCol w:w="1693"/>
        <w:gridCol w:w="1693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  ）年（  ）班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闖關者（           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4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/>
                <w:spacing w:val="-24"/>
                <w:w w:val="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是否通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 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 關 項 目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達成的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能失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關請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衡高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要努力向上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續向上擊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是神射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，打進對邊球桌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以上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拋球正手回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，打進對邊球桌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以上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拋球反手回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，打進對邊球桌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以上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瞬間移動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，側併步連續正手擊球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以上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31" w:hRule="atLeast"/>
        </w:trPr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你喜歡桌球嗎？你對桌球有興趣嗎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當初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都是憑藉著對桌球的熱愛與興趣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桌球社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桌球可以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得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很休閒，也可以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得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很專業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信只要你肯用心學習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信大家都可以成為『方桌武士』！現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你寫下你對參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桌球社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的自我期許及想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16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參加桌球社是因為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興趣□被強迫□抽籤□其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16" w:leader="none"/>
              </w:tabs>
              <w:snapToGrid w:val="false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0180</wp:posOffset>
                      </wp:positionH>
                      <wp:positionV relativeFrom="paragraph">
                        <wp:posOffset>-4445</wp:posOffset>
                      </wp:positionV>
                      <wp:extent cx="2514600" cy="0"/>
                      <wp:effectExtent l="0" t="15875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4pt,-0.35pt" to="511.35pt,-0.35pt" stroked="t" o:allowincell="t" style="position:absolute">
                      <v:stroke color="black" weight="316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7280</wp:posOffset>
                      </wp:positionH>
                      <wp:positionV relativeFrom="paragraph">
                        <wp:posOffset>294005</wp:posOffset>
                      </wp:positionV>
                      <wp:extent cx="2857500" cy="0"/>
                      <wp:effectExtent l="0" t="15875" r="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4pt,23.15pt" to="511.35pt,23.15pt" stroked="t" o:allowincell="t" style="position:absolute">
                      <v:stroke color="black" weight="316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在我還沒學桌球以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我□喜歡□不喜歡桌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因為</w:t>
            </w:r>
          </w:p>
          <w:p>
            <w:pPr>
              <w:pStyle w:val="Normal"/>
              <w:tabs>
                <w:tab w:val="clear" w:pos="480"/>
                <w:tab w:val="left" w:pos="6716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49555</wp:posOffset>
                      </wp:positionV>
                      <wp:extent cx="6515100" cy="0"/>
                      <wp:effectExtent l="0" t="15875" r="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9.65pt" to="511.35pt,19.65pt" stroked="t" o:allowincell="t" style="position:absolute">
                      <v:stroke color="black" weight="316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桌球社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我學會了□握拍姿勢□重心姿勢□正手揮拍□反手揮拍□側併步揮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在桌球社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我感受到□尊重□關懷□多元學習□精緻學習□卓越學習□熱情□耐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16" w:leader="none"/>
              </w:tabs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現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我□喜歡□不喜歡桌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因為</w:t>
            </w:r>
          </w:p>
          <w:p>
            <w:pPr>
              <w:pStyle w:val="Normal"/>
              <w:tabs>
                <w:tab w:val="clear" w:pos="480"/>
                <w:tab w:val="left" w:pos="6716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3685</wp:posOffset>
                      </wp:positionV>
                      <wp:extent cx="6515100" cy="0"/>
                      <wp:effectExtent l="0" t="15875" r="0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1.55pt" to="511.55pt,21.55pt" stroked="t" o:allowincell="t" style="position:absolute">
                      <v:stroke color="black" weight="316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3175</wp:posOffset>
                      </wp:positionV>
                      <wp:extent cx="3962400" cy="9525"/>
                      <wp:effectExtent l="635" t="15875" r="635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2520" cy="93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0.25pt" to="508.55pt,0.95pt" stroked="t" o:allowincell="t" style="position:absolute;flip:y">
                      <v:stroke color="black" weight="316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37280</wp:posOffset>
                      </wp:positionH>
                      <wp:positionV relativeFrom="paragraph">
                        <wp:posOffset>262255</wp:posOffset>
                      </wp:positionV>
                      <wp:extent cx="2857500" cy="0"/>
                      <wp:effectExtent l="0" t="15875" r="0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4pt,20.65pt" to="511.35pt,20.65pt" stroked="t" o:allowincell="t" style="position:absolute">
                      <v:stroke color="black" weight="316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未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果有機會我□會 □不會 選擇桌球社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因為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7960</wp:posOffset>
                      </wp:positionV>
                      <wp:extent cx="6515100" cy="0"/>
                      <wp:effectExtent l="0" t="15875" r="0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4.8pt" to="511.55pt,14.8pt" stroked="t" o:allowincell="t" style="position:absolute">
                      <v:stroke color="black" weight="316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我想說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45:00Z</dcterms:created>
  <dc:creator>243-323</dc:creator>
  <dc:description/>
  <cp:keywords/>
  <dc:language>en-US</dc:language>
  <cp:lastModifiedBy>243-323</cp:lastModifiedBy>
  <dcterms:modified xsi:type="dcterms:W3CDTF">2013-12-18T03:46:00Z</dcterms:modified>
  <cp:revision>1</cp:revision>
  <dc:subject/>
  <dc:title> </dc:title>
</cp:coreProperties>
</file>