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佑任老師的班級獎罰制度     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1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880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賞罰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地工作認真、確實迅速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字跡工整獲得甲上或習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父母、在家表現良好，獲得爸媽肯定，並寫在聯絡簿上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個星期為觀察期，找出當週進步最多的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活動秩序優良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週總結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是當週分數最高的組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週總結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是當週分數最高的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考考卷一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競賽獲得冠軍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認真，能正確回答老師的問題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能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，完成該做的午餐工作並在座位做好趴著睡覺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老師指令，正確做出老師的要求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975" w:leader="none"/>
              </w:tabs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保持座位乾淨整齊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面只留課本、一枝鉛筆或學習時需用的物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鐘聲響以前，已在座位坐好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Web"/>
        <w:tabs>
          <w:tab w:val="clear" w:pos="480"/>
          <w:tab w:val="left" w:pos="26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佑任老師的班級獎罰制度     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-2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116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賞罰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遲到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學校穿著適當服裝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缺交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能下課，直到作業補完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出穢言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遵守學校校規者（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廊奔跑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週總結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是當週分數最低的組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多一項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未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進教室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不認真，未能正確回答老師的問題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地工作嬉戲、未能確實打掃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罰寫有稿紙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成語解釋未過關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語稿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鐘聲響以前，未能在座位坐好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面留有與學習無關物品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975" w:leader="none"/>
              </w:tabs>
              <w:spacing w:lineRule="exact" w:line="4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保持座位乾淨整齊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組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Web"/>
        <w:spacing w:lineRule="exact" w:line="44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獎章蓋於聯絡簿上之當日，至期末做總結算，每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個獎章，可向老師換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元獎勵金，以當作學用品基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3:00Z</dcterms:created>
  <dc:creator>a</dc:creator>
  <dc:description/>
  <cp:keywords/>
  <dc:language>en-US</dc:language>
  <cp:lastModifiedBy>243-323</cp:lastModifiedBy>
  <dcterms:modified xsi:type="dcterms:W3CDTF">2012-10-02T02:19:00Z</dcterms:modified>
  <cp:revision>3</cp:revision>
  <dc:subject/>
  <dc:title>獎罰制度</dc:title>
</cp:coreProperties>
</file>