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同學，</w:t>
      </w:r>
    </w:p>
    <w:p>
      <w:pPr>
        <w:pStyle w:val="Normal"/>
        <w:rPr/>
      </w:pPr>
      <w:r>
        <w:rPr/>
        <w:t>開學至今，相信你已累積了不少閱讀的能力，這次要請你當個書評人，為這次你所閱讀的這本書作一些評論，請你先替你要頒給這本書的獎項取個名字，接著再旁邊寫下五十個字左右的得獎原因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657600" cy="3200400"/>
                <wp:effectExtent l="10160" t="825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200400"/>
                        </a:xfrm>
                        <a:custGeom>
                          <a:avLst/>
                          <a:gdLst>
                            <a:gd name="textAreaLeft" fmla="*/ 473400 w 2073600"/>
                            <a:gd name="textAreaRight" fmla="*/ 1600200 w 2073600"/>
                            <a:gd name="textAreaTop" fmla="*/ 414000 h 1814400"/>
                            <a:gd name="textAreaBottom" fmla="*/ 1400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36pt;margin-top:9pt;width:287.95pt;height:251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5680</wp:posOffset>
                </wp:positionH>
                <wp:positionV relativeFrom="paragraph">
                  <wp:posOffset>1861820</wp:posOffset>
                </wp:positionV>
                <wp:extent cx="4343400" cy="1306195"/>
                <wp:effectExtent l="913130" t="32385" r="1052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01600">
                          <a:off x="0" y="0"/>
                          <a:ext cx="4343400" cy="1306080"/>
                        </a:xfrm>
                        <a:custGeom>
                          <a:avLst/>
                          <a:gdLst>
                            <a:gd name="textAreaLeft" fmla="*/ 615600 w 2462400"/>
                            <a:gd name="textAreaRight" fmla="*/ 1846800 w 2462400"/>
                            <a:gd name="textAreaTop" fmla="*/ 92520 h 740520"/>
                            <a:gd name="textAreaBottom" fmla="*/ 740880 h 74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78.4pt;margin-top:146.55pt;width:341.95pt;height:102.8pt;mso-wrap-style:none;v-text-anchor:middle;rotation:58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015</wp:posOffset>
                </wp:positionH>
                <wp:positionV relativeFrom="paragraph">
                  <wp:posOffset>1860550</wp:posOffset>
                </wp:positionV>
                <wp:extent cx="4558665" cy="1295400"/>
                <wp:effectExtent l="805815" t="0" r="950595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74400">
                          <a:off x="0" y="0"/>
                          <a:ext cx="4558680" cy="1295280"/>
                        </a:xfrm>
                        <a:custGeom>
                          <a:avLst/>
                          <a:gdLst>
                            <a:gd name="textAreaLeft" fmla="*/ 646200 w 2584440"/>
                            <a:gd name="textAreaRight" fmla="*/ 1938600 w 2584440"/>
                            <a:gd name="textAreaTop" fmla="*/ 91800 h 734400"/>
                            <a:gd name="textAreaBottom" fmla="*/ 73476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45pt;margin-top:146.45pt;width:358.9pt;height:101.95pt;mso-wrap-style:none;v-text-anchor:middle;rotation:116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26289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7pt;width:206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5253355</wp:posOffset>
                </wp:positionV>
                <wp:extent cx="6523990" cy="2980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34.7pt;mso-wrap-distance-left:9.05pt;mso-wrap-distance-right:9.05pt;mso-wrap-distance-top:0pt;mso-wrap-distance-bottom:0pt;margin-top:413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20:00Z</dcterms:created>
  <dc:creator>gracie</dc:creator>
  <dc:description/>
  <cp:keywords/>
  <dc:language>en-US</dc:language>
  <cp:lastModifiedBy>gracie</cp:lastModifiedBy>
  <dcterms:modified xsi:type="dcterms:W3CDTF">2008-09-18T15:20:00Z</dcterms:modified>
  <cp:revision>2</cp:revision>
  <dc:subject/>
  <dc:title>親愛的同學，</dc:title>
</cp:coreProperties>
</file>