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屏東縣舊寮國小１０１學年度第二學期教學省思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者：陳民僑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620"/>
        <w:gridCol w:w="7560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週次／日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　　這禮拜我和建民老師開始指導學生踢藤球，讓學生多了一項運動的選擇，也提供了更多元的運動與學習的管道。因為我始終相信，讓孩子有更多的選擇時，就有機會讓更多的孩子展現手腳。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　　藤球運動的玩法很簡單，有點類似羽毛球的規則，場地大小相同，中間也是有一個網子隔開兩隊人馬，所以在安全上也是比較不需要擔心的。現在我們先引起學生的興趣為主要方式，讓孩子們自動自發的來接觸，利用下課時間來練習踢藤球。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　　我們也鼓勵孩子，只要你努力練習，老師有知道有比賽時，就會代表現良好的孩子去參加比賽。比賽一隊可以兩個人，也可以三個人，共有兩種組隊方式，因此人數需要不多，老師自己就可以載學生去參加比賽，也可以減少學校在交通費的開銷。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　　目前建民老師只有三顆藤球，一開球大約可以提供五六個孩子一起使用，期待學校有經費時，可以再購買幾顆藤球，讓更多的孩子可以加入踢藤球的行列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組長　　　　　　　教導主任　　　　　　　校長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both"/>
    </w:pPr>
    <w:rPr>
      <w:rFonts w:ascii="標楷體" w:hAnsi="標楷體" w:eastAsia="標楷體" w:cs="標楷體"/>
      <w:bCs/>
      <w:color w:val="C0C0C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40" w:after="240"/>
    </w:pPr>
    <w:rPr>
      <w:rFonts w:ascii="Tahoma" w:hAnsi="Tahoma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3:49:00Z</dcterms:created>
  <dc:creator>class3</dc:creator>
  <dc:description/>
  <cp:keywords/>
  <dc:language>en-US</dc:language>
  <cp:lastModifiedBy>class3</cp:lastModifiedBy>
  <cp:lastPrinted>2013-03-15T13:00:00Z</cp:lastPrinted>
  <dcterms:modified xsi:type="dcterms:W3CDTF">2013-04-19T03:57:00Z</dcterms:modified>
  <cp:revision>4</cp:revision>
  <dc:subject/>
  <dc:title>屏東縣舊寮國小９８學年度第二學期教學省思</dc:title>
</cp:coreProperties>
</file>