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舊寮國小１０１學年度第二學期教學省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者：陳民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75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／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315" w:before="0" w:after="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Web"/>
              <w:shd w:fill="FFFFFF" w:val="clear"/>
              <w:spacing w:lineRule="atLeast" w:line="315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天禮拜三下午，學生都放學回家後，我再洗碗的時候，她走到教室說：老師，我要拿數學習作。我順口說：如果習作有不會寫的，可以下午兩點左右來問老師。因為我了解她家裡的情形，所以我知道她需要有人可以給她指導。但我對學生說這樣的話，已經不知對了幾百個學生說過了？但真的會來的，在我教書八年的生涯中，有來的不到五個。</w:t>
            </w:r>
          </w:p>
          <w:p>
            <w:pPr>
              <w:pStyle w:val="Web"/>
              <w:shd w:fill="FFFFFF" w:val="clear"/>
              <w:spacing w:lineRule="atLeast" w:line="31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午睡過後，我在準備要進行今天的籃球基本動作訓練，她就來了。我內心是很高興的，但我還是故作冷靜︿︿。我說：有不會算的數學題目嗎？她問了我兩題，我講解過後就繼續去練球。過了約十分鐘，她又來問了我ㄧ題。後來我要關教室的門了，即將前往藍球場進行別的訓練項目，我對她說：如果還有問題，可以來籃球場問我。沒有想到過了約二十分鐘，她還真的來了，問了我ㄧ題題目之後，我索性跟她說：妳乾脆在球場寫作業好了，就不用跑來跑去，隨時都可以問老師。就這樣，最後她順利的完成５頁的數學習作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她的成績，大約是在七十分到八十分之間的孩子，但我對她特別有印象是因為，她上課很願意發問，也很願意主動幫忙老師，常常來問老師有沒有什麼需要幫忙的？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上學期最讓我訝異的有一件事情，就是她得到了其中一個月份的慢跑王［一個月累積的慢跑圈數］，因為她平常上體育課，是連跑一圈到無法跑完全程，必須需搭配跑走才可以完成一圈。但她就利用每節下課時間，慢慢的累積圈數，就像龜兔賽跑的精神ㄧ樣，最終得到了屬於她的榮耀。我心裡想：這樣的孩子，只要持續保持這樣的求學態度與做事的精神，以後出了社會，不管到了怎樣的職場，因該都會深受主管的欣賞，祝福她能夠持續下捕，保持如此ＮＩＣＥ的態度。</w:t>
            </w:r>
          </w:p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組長　　　　　　　教導主任　　　　　　　校長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2:00Z</dcterms:created>
  <dc:creator>class3</dc:creator>
  <dc:description/>
  <cp:keywords/>
  <dc:language>en-US</dc:language>
  <cp:lastModifiedBy>class3</cp:lastModifiedBy>
  <cp:lastPrinted>2011-11-18T09:19:00Z</cp:lastPrinted>
  <dcterms:modified xsi:type="dcterms:W3CDTF">2013-03-04T08:04:00Z</dcterms:modified>
  <cp:revision>3</cp:revision>
  <dc:subject/>
  <dc:title>屏東縣舊寮國小９８學年度第二學期教學省思</dc:title>
</cp:coreProperties>
</file>