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舊寮國小１０１學年度第一學期教學省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者：陳民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75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／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０月１９日－１０月２６日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這禮拜開始，終極一班有了自己班上的課後照顧班，時間是每週一、四、下午三點五十分到下午五點。對象是自願參加的學生，無論功課好壞，只要有一顆願意學習的心，老師都願意讓學生留下來學習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目前班上約有十個學生願意留下來課業輔導，輔導的方式是讓學生先寫功課，讓學生可以學習自學和討論的方式完成作業。如果同學互相討論還是無法找出答案的話，可以來問老師要如何解題，讓老師來指導學生。每當看見學生互相討論和自學的畫面時，心情就會很好，雖然有時身體的疲勞告訴我身體已經想休息了，但我還是告訴自己要堅持下去，因為有孩子願意學習，老師就有義務教下去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為什麼老師會有這樣的念頭呢？因為以前我自己小學念書時，很羨慕可以補習的同學，感覺有補習的同學都很厲害，我考試考四科總分三百九十，還是無法得到前三名。而現在的攜手計畫又不能讓課業中前段的孩子參加，所以為了讓更多的孩子受惠，所以我選擇了自己開設班級的課後照顧，攜手計畫就讓劉俊概老獅協助幫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組長　　　　　　　教導主任　　　　　　　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9:00Z</dcterms:created>
  <dc:creator>class3</dc:creator>
  <dc:description/>
  <cp:keywords/>
  <dc:language>en-US</dc:language>
  <cp:lastModifiedBy>class3</cp:lastModifiedBy>
  <cp:lastPrinted>2011-11-18T09:19:00Z</cp:lastPrinted>
  <dcterms:modified xsi:type="dcterms:W3CDTF">2012-10-26T09:01:00Z</dcterms:modified>
  <cp:revision>5</cp:revision>
  <dc:subject/>
  <dc:title>屏東縣舊寮國小９８學年度第二學期教學省思</dc:title>
</cp:coreProperties>
</file>